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sz w:val="20"/>
          <w:szCs w:val="20"/>
        </w:rPr>
      </w:pPr>
      <w:r>
        <w:rPr>
          <w:rFonts w:cs="Verdana" w:ascii="Verdana" w:hAnsi="Verdana"/>
          <w:b/>
          <w:bCs/>
          <w:sz w:val="20"/>
          <w:szCs w:val="20"/>
        </w:rPr>
        <w:t>Publication au JORF du 7 janvier 1978</w:t>
      </w:r>
    </w:p>
    <w:p>
      <w:pPr>
        <w:pStyle w:val="Normal"/>
        <w:spacing w:before="0" w:after="240"/>
        <w:rPr>
          <w:rFonts w:ascii="Verdana" w:hAnsi="Verdana" w:eastAsia="Arial Unicode MS" w:cs="Verdana"/>
          <w:sz w:val="20"/>
          <w:szCs w:val="20"/>
        </w:rPr>
      </w:pPr>
      <w:r>
        <w:rPr>
          <w:rFonts w:eastAsia="Arial Unicode M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Loi n°78-17 du 6 janvier 197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Loi relative à l'informatique, aux fichiers et aux libertés</w:t>
      </w:r>
    </w:p>
    <w:p>
      <w:pPr>
        <w:pStyle w:val="Normal"/>
        <w:jc w:val="center"/>
        <w:rPr>
          <w:rFonts w:ascii="Verdana" w:hAnsi="Verdana" w:cs="Verdana"/>
          <w:sz w:val="20"/>
          <w:szCs w:val="20"/>
        </w:rPr>
      </w:pPr>
      <w:r>
        <w:rPr>
          <w:rFonts w:cs="Verdana" w:ascii="Verdana" w:hAnsi="Verdana"/>
          <w:b/>
          <w:bCs/>
          <w:sz w:val="20"/>
          <w:szCs w:val="20"/>
        </w:rPr>
        <w:br/>
        <w:t xml:space="preserve">version consolidée au 24 janvier 2006 - </w:t>
      </w:r>
      <w:hyperlink r:id="rId2">
        <w:r>
          <w:rPr>
            <w:rStyle w:val="InternetLink"/>
            <w:rFonts w:cs="Verdana" w:ascii="Verdana" w:hAnsi="Verdana"/>
            <w:b/>
            <w:bCs/>
            <w:i/>
            <w:iCs/>
            <w:color w:val="000000"/>
            <w:sz w:val="20"/>
            <w:szCs w:val="20"/>
          </w:rPr>
          <w:t xml:space="preserve">version JO initiale </w:t>
        </w:r>
      </w:hyperlink>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Chapitre Ier : Principes et définitions. </w:t>
      </w:r>
    </w:p>
    <w:p>
      <w:pPr>
        <w:pStyle w:val="NormalWeb"/>
        <w:jc w:val="center"/>
        <w:rPr>
          <w:rFonts w:ascii="Verdana" w:hAnsi="Verdana" w:cs="Verdana"/>
          <w:b/>
          <w:b/>
          <w:bCs/>
          <w:sz w:val="20"/>
          <w:szCs w:val="20"/>
        </w:rPr>
      </w:pPr>
      <w:r>
        <w:rPr>
          <w:rFonts w:cs="Verdana" w:ascii="Verdana" w:hAnsi="Verdana"/>
          <w:b/>
          <w:bCs/>
          <w:sz w:val="20"/>
          <w:szCs w:val="20"/>
        </w:rP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informatique doit être au service de chaque citoyen. Son développement doit s'opérer dans le cadre de la coopération internationale. Elle ne doit porter atteinte ni à l'identité humaine, ni aux droits de l'homme, ni à la vie privée, ni aux libertés individuelles ou publiqu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1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présente loi s'applique aux traitements automatisés de données à caractère personnel, ainsi qu'aux traitements non automatisés de données à caractère personnel contenues ou appelées à figurer dans des fichiers, à l'exception des traitements mis en oeuvre pour l'exercice d'activités exclusivement personnelles, lorsque leur responsable remplit les conditions prévues à l'article 5.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onstitue une donnée à caractère personnel toute information relative à une personne physique identifiée ou qui peut être identifiée, directement ou indirectement, par référence à un numéro d'identification ou à un ou plusieurs éléments qui lui sont propres. Pour déterminer si une personne est identifiable, il convient de considérer l'ensemble des moyens en vue de permettre son identification dont dispose ou auxquels peut avoir accès le responsable du traitement ou toute autre person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onstitue un traitement de données à caractère personnel toute opération ou tout ensemble d'opérations portant sur de telles données, quel que soit le procédé utilisé, et notamment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onstitue un fichier de données à caractère personnel tout ensemble structuré et stable de données à caractère personnel accessibles selon des critères détermin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personne concernée par un traitement de données à caractère personnel est celle à laquelle se rapportent les données qui font l'objet du traitem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1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e responsable d'un traitement de données à caractère personnel est, sauf désignation expresse par les dispositions législatives ou réglementaires relatives à ce traitement, la personne, l'autorité publique, le service ou l'organisme qui détermine ses finalités et ses moye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e destinataire d'un traitement de données à caractère personnel est toute personne habilitée à recevoir communication de ces données autre que la personne concernée, le responsable du traitement, le sous-traitant et les personnes qui, en raison de leurs fonctions, sont chargées de traiter les données. Toutefois, les autorités légalement habilitées, dans le cadre d'une mission particulière ou de l'exercice d'un droit de communication, à demander au responsable du traitement de leur communiquer des données à caractère personnel ne constituent pas des destinatair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1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e la présente loi ne sont pas applicables aux copies temporaires qui sont faites dans le cadre des activités techniques de transmission et de fourniture d'accès à un réseau numérique, en vue du stockage automatique, intermédiaire et transitoire des données et à seule fin de permettre à d'autres destinataires du service le meilleur accès possible aux informations transmis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1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Sont soumis à la présente loi les traitements de données à caractère personnel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ont le responsable est établi sur le territoire français. Le responsable d'un traitement qui exerce une activité sur le territoire français dans le cadre d'une installation, quelle que soit sa forme juridique, y est considéré comme établ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ont le responsable, sans être établi sur le territoire français ou sur celui d'un autre Etat membre de la Communauté européenne, recourt à des moyens de traitement situés sur le territoire français, à l'exclusion des traitements qui ne sont utilisés qu'à des fins de transit sur ce territoire ou sur celui d'un autre Etat membre de la Communauté européen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Pour les traitements mentionnés au 2° du I, le responsable désigne à la Commission nationale de l'informatique et des libertés un représentant établi sur le territoire français, qui se substitue à lui dans l'accomplissement des obligations prévues par la présente loi ; cette désignation ne fait pas obstacle aux actions qui pourraient être introduites contre lui.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I : Conditions de licéité des traitements de données à caractère personnel.</w:t>
        <w:br/>
        <w:t>Section 1 : Dispositions générales.</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Un traitement ne peut porter que sur des données à caractère personnel qui satisfont aux conditions suiva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données sont collectées et traitées de manière loyale et licit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Elles sont collectées pour des finalités déterminées, explicites et légitimes et ne sont pas traitées ultérieurement de manière incompatible avec ces finalités. Toutefois, un traitement ultérieur de données à des fins statistiques ou à des fins de recherche scientifique ou historique est considéré comme compatible avec les finalités initiales de la collecte des données, s'il est réalisé dans le respect des principes et des procédures prévus au présent chapitre, au chapitre IV et à la section 1 du chapitre V ainsi qu'aux chapitres IX et X et s'il n'est pas utilisé pour prendre des décisions à l'égard des personnes concer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Elles sont adéquates, pertinentes et non excessives au regard des finalités pour lesquelles elles sont collectées et de leurs traitements ultérieur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Elles sont exactes, complètes et, si nécessaire, mises à jour ; les mesures appropriées doivent être prises pour que les données inexactes ou incomplètes au regard des finalités pour lesquelles elles sont collectées ou traitées soient effacées ou rectifi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Elles sont conservées sous une forme permettant l'identification des personnes concernées pendant une durée qui n'excède pas la durée nécessaire aux finalités pour lesquelles elles sont collectées et traité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Un traitement de données à caractère personnel doit avoir reçu le consentement de la personne concernée ou satisfaire à l'une des conditions suiva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 respect d'une obligation légale incombant au responsable du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a sauvegarde de la vie de la personne concern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xécution d'une mission de service public dont est investi le responsable ou le destinataire du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xécution, soit d'un contrat auquel la personne concernée est partie, soit de mesures précontractuelles prises à la demande de celle-c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a réalisation de l'intérêt légitime poursuivi par le responsable du traitement ou par le destinataire, sous réserve de ne pas méconnaître l'intérêt ou les droits et libertés fondamentaux de la personne concerné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Section 2 : Dispositions propres à certaines catégories de données.</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Il est interdit de collecter ou de traiter des données à caractère personnel qui font apparaître, directement ou indirectement, les origines raciales ou ethniques, les opinions politiques, philosophiques ou religieuses ou l'appartenance syndicale des personnes, ou qui sont relatives à la santé ou à la vie sexuelle de celles-c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Dans la mesure où la finalité du traitement l'exige pour certaines catégories de données, ne sont pas soumis à l'interdiction prévue au 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traitements pour lesquels la personne concernée a donné son consentement exprès, sauf dans le cas où la loi prévoit que l'interdiction visée au I ne peut être levée par le consentement de la personne concern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traitements nécessaires à la sauvegarde de la vie humaine, mais auxquels la personne concernée ne peut donner son consentement par suite d'une incapacité juridique ou d'une impossibilité matériell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s traitements mis en oeuvre par une association ou tout autre organisme à but non lucratif et à caractère religieux, philosophique, politique ou syndical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pour les seules données mentionnées au I correspondant à l'objet de ladite association ou dudit organism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us réserve qu'ils ne concernent que les membres de cette association ou de cet organisme et, le cas échéant, les personnes qui entretiennent avec celui-ci des contacts réguliers dans le cadre de son activité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et qu'ils ne portent que sur des données non communiquées à des tiers, à moins que les personnes concernées n'y consentent expressé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traitements portant sur des données à caractère personnel rendues publiques par la personne concern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es traitements nécessaires à la constatation, à l'exercice ou à la défense d'un droit en justice ; </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Les traitements nécessaires aux fins de la médecine préventive, des diagnostics médicaux, de l'administration de soins ou de traitements, ou de la gestion de services de santé et mis en oeuvre par un membre d'une profession de santé, ou par une autre personne à laquelle s'impose en raison de ses fonctions l'obligation de secret professionnel prévue par l'article 226-13 du code pénal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7° Les traitements statistiques réalisés par l'Institut national de la statistique et des études économiques ou l'un des services statistiques ministériels dans le respect de la loi n° 51-711 du 7 juin 1951 sur l'obligation, la coordination et le secret en matière de statistiques, après avis du Conseil national de l'information statistique et dans les conditions prévues à l'article 25 de la présente lo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8° Les traitements nécessaires à la recherche dans le domaine de la santé selon les modalités prévues au chapitre IX.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Si les données à caractère personnel visées au I sont appelées à faire l'objet à bref délai d'un procédé d'anonymisation préalablement reconnu conforme aux dispositions de la présente loi par la Commission nationale de l'informatique et des libertés, celle-ci peut autoriser, compte tenu de leur finalité, certaines catégories de traitements selon les modalités prévues à l'article 25. Les dispositions des chapitres IX et X ne sont pas applicabl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V. - De même, ne sont pas soumis à l'interdiction prévue au I les traitements, automatisés ou non, justifiés par l'intérêt public et autorisés dans les conditions prévues au I de l'article 25 ou au II de l'article 26.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de données à caractère personnel relatives aux infractions, condamnations et mesures de sûreté ne peuvent être mis en oeuvre que par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juridictions, les autorités publiques et les personnes morales gérant un service public, agissant dans le cadre de leurs attributions légal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auxiliaires de justice, pour les stricts besoins de l'exercice des missions qui leur sont confiées par la lo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Dispositions déclarées non conformes à la Constitution par décision du Conseil constitutionnel n° 2004-499 DC du 29 juillet 2004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personnes morales mentionnées aux articles L. 321-1 et L. 331-1 du code de la propriété intellectuelle, agissant au titre des droits dont elles assurent la gestion ou pour le compte des victimes d'atteintes aux droits prévus aux livres Ier, II et III du même code aux fins d'assurer la défense de ces droit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ucune décision de justice impliquant une appréciation sur le comportement d'une personne ne peut avoir pour fondement un traitement automatisé de données à caractère personnel destiné à évaluer certains aspects de sa personnali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ucune autre décision produisant des effets juridiques à l'égard d'une personne ne peut être prise sur le seul fondement d'un traitement automatisé de données destiné à définir le profil de l'intéressé ou à évaluer certains aspects de sa personnali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Ne sont pas regardées comme prises sur le seul fondement d'un traitement automatisé les décisions prises dans le cadre de la conclusion ou de l'exécution d'un contrat et pour lesquelles la personne concernée a été mise à même de présenter ses observations, ni celles satisfaisant les demandes de la personne concerné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II : La Commission nationale de l'informatique et des liberté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nationale de l'informatique et des libertés est une autorité administrative indépendante. Elle exerce les missions suiva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Elle informe toutes les personnes concernées et tous les responsables de traitements de leurs droits et obligation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Elle veille à ce que les traitements de données à caractère personnel soient mis en oeuvre conformément aux dispositions de la présente lo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 ce tit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 Elle autorise les traitements mentionnés à l'article 25, donne un avis sur les traitements mentionnés aux articles 26 et 27 et reçoit les déclarations relatives aux autres traitem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b) Elle établit et publie les normes mentionnées au I de l'article 24 et édicte, le cas échéant, des règlements types en vue d'assurer la sécurité des systèm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 Elle reçoit les réclamations, pétitions et plaintes relatives à la mise en oeuvre des traitements de données à caractère personnel et informe leurs auteurs des suites données à celles-c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 Elle répond aux demandes d'avis des pouvoirs publics et, le cas échéant, des juridictions, et conseille les personnes et organismes qui mettent en oeuvre ou envisagent de mettre en oeuvre des traitements automatisés de données à caractère personnel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 Elle informe sans délai le procureur de la République, conformément à l'article 40 du code de procédure pénale, des infractions dont elle a connaissance, et peut présenter des observations dans les procédures pénales, dans les conditions prévues à l'article 52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f) Elle peut, par décision particulière, charger un ou plusieurs de ses membres ou des agents de ses services, dans les conditions prévues à l'article 44, de procéder à des vérifications portant sur tous traitements et, le cas échéant, d'obtenir des copies de tous documents ou supports d'information utiles à ses mission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g) Elle peut, dans les conditions définies au chapitre VII, prononcer à l'égard d'un responsable de traitement l'une des mesures prévues à l'article 45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h) Elle répond aux demandes d'accès concernant les traitements mentionnés aux articles 41 et 42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A la demande d'organisations professionnelles ou d'institutions regroupant principalement des responsables de traitem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 Elle donne un avis sur la conformité aux dispositions de la présente loi des projets de règles professionnelles et des produits et procédures tendant à la protection des personnes à l'égard du traitement de données à caractère personnel, ou à l'anonymisation de ces données, qui lui sont soumi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b) Elle porte une appréciation sur les garanties offertes par des règles professionnelles qu'elle a précédemment reconnues conformes aux dispositions de la présente loi, au regard du respect des droits fondamentaux des personn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 Elle délivre un label à des produits ou à des procédures tendant à la protection des personnes à l'égard du traitement des données à caractère personnel, après qu'elles les a reconnus conformes aux dispositions de la présente loi ; </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Elle se tient informée de l'évolution des technologies de l'information et rend publique le cas échéant son appréciation des conséquences qui en résultent pour l'exercice des droits et libertés mentionnés à l'article 1er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 ce tit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a) Elle est consultée sur tout projet de loi ou de décret relatif à la protection des personnes à l'égard des traitements automatisé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b) Elle propose au Gouvernement les mesures législatives ou réglementaires d'adaptation de la protection des libertés à l'évolution des procédés et techniques informatiqu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 A la demande d'autres autorités administratives indépendantes, elle peut apporter son concours en matière de protection des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 Elle peut être associée, à la demande du Premier ministre, à la préparation et à la définition de la position française dans les négociations internationales dans le domaine de la protection des données à caractère personnel. Elle peut participer, à la demande du Premier ministre, à la représentation française dans les organisations internationales et communautaires compétentes en ce domai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l'accomplissement de ses missions, la commission peut procéder par voie de recommandation et prendre des décisions individuelles ou réglementaires dans les cas prévus par la présente lo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présente chaque année au Président de la République, au Premier ministre et au Parlement un rapport public rendant compte de l'exécution de sa mission.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nationale de l'informatique et des libertés dispose des crédits nécessaires à l'accomplissement de ses missions. Les dispositions de la loi du 10 août 1922 relative au contrôle financier ne sont pas applicables à leur gestion. Les comptes de la commission sont présentés au contrôle de la Cour des compt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Commission nationale de l'informatique et des libertés est composée de dix-sept membr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eux députés et deux sénateurs, désignés respectivement par l'Assemblée nationale et par le Séna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eux membres du Conseil économique et social, élus par cette assembl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Deux membres ou anciens membres du Conseil d'Etat, d'un grade au moins égal à celui de conseiller, élus par l'assemblée générale du Conseil d'Eta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Deux membres ou anciens membres de la Cour de cassation, d'un grade au moins égal à celui de conseiller, élus par l'assemblée générale de la Cour de cassation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Deux membres ou anciens membres de la Cour des comptes, d'un grade au moins égal à celui de conseiller maître, élus par l'assemblée générale de la Cour des comp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Trois personnalités qualifiées pour leur connaissance de l'informatique ou des questions touchant aux libertés individuelles, nommées par décre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7° Deux personnalités qualifiées pour leur connaissance de l'informatique, désignées respectivement par le Président de l'Assemblée nationale et par le Président du Séna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élit en son sein un président et deux vice-présidents, dont un vice-président délégué. Ils composent le bureau.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formation restreinte de la commission est composée du président, des vice-présidents et de trois membres élus par la commission en son sein pour la durée de leur manda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partage égal des voix, celle du président est prépondéran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e mandat des membres de la commission mentionnés aux 3°, 4°, 5°, 6° et 7° du I est de cinq ans ; il est renouvelable une fois. Les membres mentionnés aux 1° et 2° siègent pour la durée du mandat à l'origine de leur désignation ; leurs mandats de membre de la Commission nationale de l'informatique et des libertés ne peuvent excéder une durée de dix a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membre de la commission qui cesse d'exercer ses fonctions en cours de mandat est remplacé, dans les mêmes conditions, pour la durée de son mandat restant à courir.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auf démission, il ne peut être mis fin aux fonctions d'un membre qu'en cas d'empêchement constaté par la commission dans les conditions qu'elle défini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établit un règlement intérieur. Ce règlement fixe les règles relatives à l'organisation et au fonctionnement de la commission. Il précise notamment les règles relatives aux délibérations, à l'instruction des dossiers et à leur présentation devant la commission.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qualité de membre de la commission est incompatible avec celle de membre du Gouvern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Aucun membre de la commission ne peu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participer à une délibération ou procéder à des vérifications relatives à un organisme au sein duquel il détient un intérêt, direct ou indirect, exerce des fonctions ou détient un manda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participer à une délibération ou procéder à des vérifications relatives à un organisme au sein duquel il a, au cours des trente-six mois précédant la délibération ou les vérifications, détenu un intérêt direct ou indirect, exercé des fonctions ou détenu un manda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Tout membre de la commission doit informer le président des intérêts directs ou indirects qu'il détient ou vient à détenir, des fonctions qu'il exerce ou vient à exercer et de tout mandat qu'il détient ou vient à détenir au sein d'une personne morale. Ces informations, ainsi que celles concernant le président, sont tenues à la disposition des membres de la commiss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président de la commission prend les mesures appropriées pour assurer le respect des obligations résultant du présent artic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ous réserve des compétences du bureau et de la formation restreinte, la commission se réunit en formation plénièr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partage égal des voix, la voix du président est prépondéran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peut charger le président ou le vice-président délégué d'exercer celles de ses attributions menti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troisième alinéa du I de l'article 23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x e et f du 2° de l'article 11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c du 2° de l'article 11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d du 4° de l'article 11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x articles 41 et 42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à l'article 54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x articles 63, 64 et 65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dernier alinéa de l'article 69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premier alinéa de l'article 70.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bureau peut être chargé par la commission d'exercer les attributions de celle-ci menti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dernier alinéa de l'article 19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à l'article 25, en cas d'urgenc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au second alinéa de l'article 70.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bureau peut aussi être chargé de prendre, en cas d'urgence, les décisions mentionnées au premier alinéa du I de l'article 45.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formation restreinte de la commission prononce les mesures prévues au I et au 1° du II de l'article 45.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Un commissaire du Gouvernement, désigné par le Premier ministre, siège auprès de la commission. Des commissaires adjoints peuvent être désignés dans les mêmes conditio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commissaire du Gouvernement assiste à toutes les délibérations de la commission réunie en formation plénière ou en formation restreinte, ainsi qu'à celles des réunions de son bureau qui ont pour objet l'exercice des attributions déléguées en vertu de l'article 16 ; il est rendu destinataire de tous ses avis et décisio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peut, sauf en matière de sanctions, provoquer une seconde délibération, qui doit intervenir dans les dix jours de la délibération initia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1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dispose de services dirigés par le président et placés sous son autori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agents de la commission sont nommés par le prési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besoin, le vice-président délégué exerce les attributions du prési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secrétaire général est chargé du fonctionnement et de la coordination des services sous l'autorité du prési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ux des agents qui peuvent être appelés à participer à la mise en oeuvre des missions de vérification mentionnées à l'article 44 doivent y être habilités par la commission ; cette habilitation ne dispense pas de l'application des dispositions définissant les procédures autorisant l'accès aux secrets protégés par la loi.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membres et les agents de la commission sont astreints au secret professionnel pour les faits, actes ou renseignements dont ils ont pu avoir connaissance en raison de leurs fonctions, dans les conditions prévues à l'article 413-10 du code pénal et, sous réserve de ce qui est nécessaire à l'établissement du rapport annuel, à l'article 226-13 du même cod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ans l'exercice de leurs attributions, les membres de la commission ne reçoivent d'instruction d'aucune autori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ministres, autorités publiques, dirigeants d'entreprises publiques ou privées, responsables de groupements divers et plus généralement les détenteurs ou utilisateurs de traitements ou de fichiers de données à caractère personnel ne peuvent s'opposer à l'action de la commission ou de ses membres et doivent au contraire prendre toutes mesures utiles afin de faciliter sa tâch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auf dans les cas où elles sont astreintes au secret professionnel, les personnes interrogées dans le cadre des vérifications faites par la commission en application du f du 2° de l'article 11 sont tenues de fournir les renseignements demandés par celle-ci pour l'exercice de ses missions..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V : Formalités préalables à la mise en oeuvre des traitement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A l'exception de ceux qui relèvent des dispositions prévues aux articles 25, 26 et 27 ou qui sont visés au deuxième alinéa de l'article 36, les traitements automatisés de données à caractère personnel font l'objet d'une déclaration auprès de la Commission nationale de l'informatique et des liber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Toutefois, ne sont soumis à aucune des formalités préalables prévues au présent chapit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traitements ayant pour seul objet la tenue d'un registre qui, en vertu de dispositions législatives ou réglementaires, est destiné exclusivement à l'information du public et est ouvert à la consultation de celui-ci ou de toute personne justifiant d'un intérêt légitim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traitements mentionnés au 3° du II de l'article 8.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es traitements pour lesquels le responsable a désigné un correspondant à la protection des données à caractère personnel chargé d'assurer, d'une manière indépendante, le respect des obligations prévues dans la présente loi sont dispensés des formalités prévues aux articles 23 et 24, sauf lorsqu'un transfert de données à caractère personnel à destination d'un Etat non membre de la Communauté européenne est envisag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désignation du correspondant est notifiée à la Commission nationale de l'informatique et des libertés. Elle est portée à la connaissance des instances représentatives du personnel.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correspondant est une personne bénéficiant des qualifications requises pour exercer ses missions. Il tient une liste des traitements effectués immédiatement accessible à toute personne en faisant la demande et ne peut faire l'objet d'aucune sanction de la part de l'employeur du fait de l'accomplissement de ses missions. Il peut saisir la Commission nationale de l'informatique et des libertés des difficultés qu'il rencontre dans l'exercice de ses missio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non-respect des dispositions de la loi, le responsable du traitement est enjoint par la Commission nationale de l'informatique et des libertés de procéder aux formalités prévues aux articles 23 et 24. En cas de manquement constaté à ses devoirs, le correspondant est déchargé de ses fonctions sur demande, ou après consultation, de la Commission nationale de l'informatique et des liber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V. - Le responsable d'un traitement de données à caractère personnel qui n'est soumis à aucune des formalités prévues au présent chapitre communique à toute personne qui en fait la demande les informations relatives à ce traitement mentionnées aux 2° à 6° du I de l'article 31.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Section 1 : Déclaration.</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déclaration comporte l'engagement que le traitement satisfait aux exigences de la lo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lle peut être adressée à la Commission nationale de l'informatique et des libertés par voie électroniqu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délivre sans délai un récépissé, le cas échéant par voie électronique. Le demandeur peut mettre en oeuvre le traitement dès réception de ce récépissé ; il n'est exonéré d'aucune de ses responsabili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es traitements relevant d'un même organisme et ayant des finalités identiques ou liées entre elles peuvent faire l'objet d'une déclaration unique. Dans ce cas, les informations requises en application de l'article 30 ne sont fournies pour chacun des traitements que dans la mesure où elles lui sont propr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Pour les catégories les plus courantes de traitements de données à caractère personnel, dont la mise en oeuvre n'est pas susceptible de porter atteinte à la vie privée ou aux libertés, la Commission nationale de l'informatique et des libertés établit et publie, après avoir reçu le cas échéant les propositions formulées par les représentants des organismes publics et privés représentatifs, des normes destinées à simplifier l'obligation de déclara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s normes précis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finalités des traitements faisant l'objet d'une déclaration simplifi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données à caractère personnel ou catégories de données à caractère personnel trait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a ou les catégories de personnes concer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destinataires ou catégories de destinataires auxquels les données à caractère personnel sont communiqu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a durée de conservation des données à caractère personnel.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qui correspondent à l'une de ces normes font l'objet d'une déclaration simplifiée de conformité envoyée à la commission, le cas échéant par voie électroniqu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a commission peut définir, parmi les catégories de traitements mentionnés au I, celles qui, compte tenu de leurs finalités, de leurs destinataires ou catégories de destinataires, des données à caractère personnel traitées, de la durée de conservation de celles-ci et des catégories de personnes concernées, sont dispensées de déclara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ans les mêmes conditions, la commission peut autoriser les responsables de certaines catégories de traitements à procéder à une déclaration unique selon les dispositions du II de l'article 23.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Section 2 : Autorisation.</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Sont mis en oeuvre après autorisation de la Commission nationale de l'informatique et des libertés, à l'exclusion de ceux qui sont mentionnés aux articles 26 et 27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traitements, automatisés ou non, mentionnés au 7° du II, au III et au IV de l'article 8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traitements automatisés portant sur des données génétiques, à l'exception de ceux d'entre eux qui sont mis en oeuvre par des médecins ou des biologistes et qui sont nécessaires aux fins de la médecine préventive, des diagnostics médicaux ou de l'administration de soins ou de traitem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s traitements, automatisés ou non, portant sur des données relatives aux infractions, condamnations ou mesures de sûreté, sauf ceux qui sont mis en oeuvre par des auxiliaires de justice pour les besoins de leurs missions de défense des personnes concer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traitements automatisés susceptibles, du fait de leur nature, de leur portée ou de leurs finalités, d'exclure des personnes du bénéfice d'un droit, d'une prestation ou d'un contrat en l'absence de toute disposition législative ou réglementai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es traitements automatisés ayant pour obje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l'interconnexion de fichiers relevant d'une ou de plusieurs personnes morales gérant un service public et dont les finalités correspondent à des intérêts publics différ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l'interconnexion de fichiers relevant d'autres personnes et dont les finalités principales sont différe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Les traitements portant sur des données parmi lesquelles figure le numéro d'inscription des personnes au répertoire national d'identification des personnes physiques et ceux qui requièrent une consultation de ce répertoire sans inclure le numéro d'inscription à celui-ci des personn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7° Les traitements automatisés de données comportant des appréciations sur les difficultés sociales des personn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8° Les traitements automatisés comportant des données biométriques nécessaires au contrôle de l'identité des personn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Pour l'application du présent article, les traitements qui répondent à une même finalité, portent sur des catégories de données identiques et ont les mêmes destinataires ou catégories de destinataires peuvent être autorisés par une décision unique de la commission. Dans ce cas, le responsable de chaque traitement adresse à la commission un engagement de conformité de celui-ci à la description figurant dans l'autorisa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a Commission nationale de l'informatique et des libertés se prononce dans un délai de deux mois à compter de la réception de la demande. Toutefois, ce délai peut être renouvelé une fois sur décision motivée de son président. Lorsque la commission ne s'est pas prononcée dans ces délais, la demande d'autorisation est réputée rejeté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Sont autorisés par arrêté du ou des ministres compétents, pris après avis motivé et publié de la Commission nationale de l'informatique et des libertés, les traitements de données à caractère personnel mis en oeuvre pour le compte de l'Etat e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Qui intéressent la sûreté de l'Etat, la défense ou la sécurité publiqu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Ou qui ont pour objet la prévention, la recherche, la constatation ou la poursuite des infractions pénales ou l'exécution des condamnations pénales ou des mesures de sûre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vis de la commission est publié avec l'arrêté autorisant le trai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Ceux de ces traitements qui portent sur des données mentionnées au I de l'article 8 sont autorisés par décret en Conseil d'Etat pris après avis motivé et publié de la commission ; cet avis est publié avec le décret autorisant le trai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Certains traitements mentionnés au I et au II peuvent être dispensés, par décret en Conseil d'Etat, de la publication de l'acte réglementaire qui les autorise ; pour ces traitements, est publié, en même temps que le décret autorisant la dispense de publication de l'acte, le sens de l'avis émis par la commiss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V. - Pour l'application du présent article, les traitements qui répondent à une même finalité, portent sur des catégories de données identiques et ont les mêmes destinataires ou catégories de destinataires peuvent être autorisés par un acte réglementaire unique. Dans ce cas, le responsable de chaque traitement adresse à la commission un engagement de conformité de celui-ci à la description figurant dans l'autorisation.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Sont autorisés par décret en Conseil d'Etat, pris après avis motivé et publié de la Commission nationale de l'informatique et des liberté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traitements de données à caractère personnel mis en oeuvre pour le compte de l'Etat, d'une personne morale de droit public ou d'une personne morale de droit privé gérant un service public, qui portent sur des données parmi lesquelles figure le numéro d'inscription des personnes au répertoire national d'identification des personnes physiqu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s traitements de données à caractère personnel mis en oeuvre pour le compte de l'Etat qui portent sur des données biométriques nécessaires à l'authentification ou au contrôle de l'identité des personn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Sont autorisés par arrêté ou, en cas de traitement opéré pour le compte d'un établissement public ou d'une personne morale de droit privé gérant un service public, par décision de l'organe délibérant chargé de leur organisation, pris après avis motivé et publié de la Commission nationale de l'informatique et des liberté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es traitements mis en oeuvre par l'Etat ou les personnes morales mentionnées au I qui requièrent une consultation du répertoire national d'identification des personnes physiques sans inclure le numéro d'inscription à ce répertoi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Ceux des traitements mentionnés au 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qui ne comportent aucune des données mentionnées au I de l'article 8 ou à l'article 9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qui ne donnent pas lieu à une interconnexion entre des traitements ou fichiers correspondant à des intérêts publics différ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et qui sont mis en oeuvre par des services ayant pour mission, soit de déterminer les conditions d'ouverture ou l'étendue d'un droit des administrés, soit d'établir l'assiette, de contrôler ou de recouvrer des impositions ou taxes de toute nature, soit d'établir des statistiqu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s traitements relatifs au recensement de la population, en métropole et dans les collectivités situées outre-mer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traitements mis en oeuvre par l'Etat ou les personnes morales mentionnées au I aux fins de mettre à la disposition des usagers de l'administration un ou plusieurs téléservices de l'administration électronique, si ces traitements portent sur des données parmi lesquelles figurent le numéro d'inscription des personnes au répertoire national d'identification ou tout autre identifiant des personnes physiqu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es dispositions du IV de l'article 26 sont applicables aux traitements relevant du présent artic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Commission nationale de l'informatique et des libertés, saisie dans le cadre des articles 26 ou 27, se prononce dans un délai de deux mois à compter de la réception de la demande. Toutefois, ce délai peut être renouvelé une fois sur décision motivée du prési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avis demandé à la commission sur un traitement, qui n'est pas rendu à l'expiration du délai prévu au I, est réputé favorab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actes autorisant la création d'un traitement en application des articles 25, 26 et 27 précis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a dénomination et la finalité du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e service auprès duquel s'exerce le droit d'accès défini au chapitre VI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s catégories de données à caractère personnel enregistr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destinataires ou catégories de destinataires habilités à recevoir communication de ces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e cas échéant, les dérogations à l'obligation d'information prévues au V de l'article 32.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V : Collecte, enregistrement et conservation des informations nominatives.</w:t>
      </w:r>
    </w:p>
    <w:tbl>
      <w:tblPr>
        <w:tblW w:w="1297" w:type="dxa"/>
        <w:jc w:val="center"/>
        <w:tblInd w:w="0" w:type="dxa"/>
        <w:tblLayout w:type="fixed"/>
        <w:tblCellMar>
          <w:top w:w="15" w:type="dxa"/>
          <w:left w:w="15" w:type="dxa"/>
          <w:bottom w:w="15" w:type="dxa"/>
          <w:right w:w="15" w:type="dxa"/>
        </w:tblCellMar>
      </w:tblPr>
      <w:tblGrid>
        <w:gridCol w:w="1297"/>
      </w:tblGrid>
      <w:tr>
        <w:trPr/>
        <w:tc>
          <w:tcPr>
            <w:tcW w:w="1297"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29-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3">
              <w:r>
                <w:rPr>
                  <w:rStyle w:val="InternetLink"/>
                  <w:rFonts w:cs="Verdana" w:ascii="Verdana" w:hAnsi="Verdana"/>
                  <w:i/>
                  <w:iCs/>
                  <w:color w:val="000000"/>
                  <w:sz w:val="20"/>
                  <w:szCs w:val="20"/>
                </w:rPr>
                <w:t>Abrogé par Loi n°2004-801 du 6 août 2004 art. 4 (JORF 7 août 200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IV : Formalités préalables à la mise en oeuvre des traitements.</w:t>
        <w:br/>
        <w:t>Section 3 : Dispositions commun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6-64 du 23 janvier 2006 art. 13 (JORF 24 janvier 2006).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es déclarations, demandes d'autorisation et demandes d'avis adressées à la Commission nationale de l'informatique et des libertés en vertu des dispositions des sections 1 et 2 précis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identité et l'adresse du responsable du traitement ou, si celui-ci n'est établi ni sur le territoire national ni sur celui d'un autre Etat membre de la Communauté européenne, celle de son représentant et, le cas échéant, celle de la personne qui présente la demand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a ou les finalités du traitement, ainsi que, pour les traitements relevant des articles 25, 26 et 27, la description générale de ses fonction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 cas échéant, les interconnexions, les rapprochements ou toutes autres formes de mise en relation avec d'autres traitem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es données à caractère personnel traitées, leur origine et les catégories de personnes concernées par le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a durée de conservation des informations trait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Le ou les services chargés de mettre en oeuvre le traitement ainsi que, pour les traitements relevant des articles 25, 26 et 27, les catégories de personnes qui, en raison de leurs fonctions ou pour les besoins du service, ont directement accès aux données enregistr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7° Les destinataires ou catégories de destinataires habilités à recevoir communication des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8° La fonction de la personne ou le service auprès duquel s'exerce le droit d'accès prévu à l'article 39, ainsi que les mesures relatives à l'exercice de ce droi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9° Les dispositions prises pour assurer la sécurité des traitements et des données et la garantie des secrets protégés par la loi et, le cas échéant, l'indication du recours à un sous-traita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0° Le cas échéant, les transferts de données à caractère personnel envisagés à destination d'un Etat non membre de la Communauté européenne, sous quelque forme que ce soit, à l'exclusion des traitements qui ne sont utilisés qu'à des fins de transit sur le territoire français ou sur celui d'un autre Etat membre de la Communauté européenne au sens des dispositions du 2° du I de l'article 5.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emandes d'avis portant sur les traitements intéressant la sûreté de l'Etat, la défense ou la sécurité publique peuvent ne pas comporter tous les éléments d'information énumérés ci-dessus. Un décret en Conseil d'Etat, pris après avis de la Commission nationale de l'informatique et des libertés, fixe la liste de ces traitements et des informations que les demandes d'avis portant sur ces traitements doivent comporter au minimum.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e responsable d'un traitement déjà déclaré ou autorisé informe sans délai la commission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de tout changement affectant les informations mentionnées au 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de toute suppression du traitem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4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commission met à la disposition du public la liste des traitements automatisés ayant fait l'objet d'une des formalités prévues par les articles 23 à 27, à l'exception de ceux mentionnés au III de l'article 26.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tte liste précise pour chacun de ces traitement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acte décidant la création du traitement ou la date de la déclaration de ce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La dénomination et la finalité du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identité et l'adresse du responsable du traitement ou, si celui-ci n'est établi ni sur le territoire national ni sur celui d'un autre Etat membre de la Communauté européenne, celles de son représenta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a fonction de la personne ou le service auprès duquel s'exerce le droit d'accès prévu à l'article 39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es catégories de données à caractère personnel faisant l'objet du traitement, ainsi que les destinataires et catégories de destinataires habilités à en recevoir communication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Le cas échéant, les transferts de données à caractère personnel envisagés à destination d'un Etat non membre de la Communauté européen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a commission tient à la disposition du public ses avis, décisions ou recommandatio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a Commission nationale de l'informatique et des libertés publie la liste des Etats dont la Commission des Communautés européennes a établi qu'ils assurent un niveau de protection suffisant à l'égard d'un transfert ou d'une catégorie de transferts de données à caractère personnel.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V : Collecte, enregistrement et conservation des informations nominativ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4">
              <w:r>
                <w:rPr>
                  <w:rStyle w:val="InternetLink"/>
                  <w:rFonts w:cs="Verdana" w:ascii="Verdana" w:hAnsi="Verdana"/>
                  <w:i/>
                  <w:iCs/>
                  <w:color w:val="000000"/>
                  <w:sz w:val="20"/>
                  <w:szCs w:val="20"/>
                </w:rPr>
                <w:t>Abrogé par Loi n°88-227 du 11 mars 1988 art. 13 (JORF 12 mars 1988).</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V : Obligations incombant aux responsables de traitements et droits des personnes.</w:t>
        <w:br/>
        <w:t>Section 1 : Obligations incombant aux responsables de traitement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personne auprès de laquelle sont recueillies des données à caractère personnel la concernant est informée, sauf si elle l'a été au préalable, par le responsable du traitement ou son représenta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e l'identité du responsable du traitement et, le cas échéant, de celle de son représenta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e la finalité poursuivie par le traitement auquel les données sont desti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Du caractère obligatoire ou facultatif des répons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Des conséquences éventuelles, à son égard, d'un défaut de répons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Des destinataires ou catégories de destinataires des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Des droits qu'elle tient des dispositions de la section 2 du présent chapit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7° Le cas échéant, des transferts de données à caractère personnel envisagés à destination d'un Etat non membre de la Communauté européen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de telles données sont recueillies par voie de questionnaires, ceux-ci doivent porter mention des prescriptions figurant aux 1°, 2°, 3° et 6°.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Toute personne utilisatrice des réseaux de communications électroniques doit être informée de manière claire et complète par le responsable du traitement ou son représenta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de la finalité de toute action tendant à accéder, par voie de transmission électronique, à des informations stockées dans son équipement terminal de connexion, ou à inscrire, par la même voie, des informations dans son équipement terminal de connexion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des moyens dont elle dispose pour s'y opposer.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s dispositions ne sont pas applicables si l'accès aux informations stockées dans l'équipement terminal de l'utilisateur ou l'inscription d'informations dans l'équipement terminal de l'utilisateur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it a pour finalité exclusive de permettre ou faciliter la communication par voie électroniqu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it est strictement nécessaire à la fourniture d'un service de communication en ligne à la demande expresse de l'utilisateur.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orsque les données à caractère personnel n'ont pas été recueillies auprès de la personne concernée, le responsable du traitement ou son représentant doit fournir à cette dernière les informations énumérées au I dès l'enregistrement des données ou, si une communication des données à des tiers est envisagée, au plus tard lors de la première communication des données. </w:t>
      </w:r>
    </w:p>
    <w:p>
      <w:pPr>
        <w:pStyle w:val="NormalWeb"/>
        <w:rPr>
          <w:rFonts w:ascii="Verdana" w:hAnsi="Verdana" w:cs="Verdana"/>
          <w:sz w:val="20"/>
          <w:szCs w:val="20"/>
          <w:shd w:fill="FFFFFF" w:val="clear"/>
        </w:rPr>
      </w:pPr>
      <w:r>
        <w:rPr>
          <w:rFonts w:cs="Verdana" w:ascii="Verdana" w:hAnsi="Verdana"/>
          <w:sz w:val="20"/>
          <w:szCs w:val="20"/>
          <w:shd w:fill="FFFFFF" w:val="clear"/>
        </w:rP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es données à caractère personnel ont été initialement recueillies pour un autre objet, les dispositions de l'alinéa précédent ne s'appliquent pas aux traitements nécessaires à la conservation de ces données à des fins historiques, statistiques ou scientifiques, dans les conditions prévues au livre II du code du patrimoine ou à la réutilisation de ces données à des fins statistiques dans les conditions de l'article 7 bis de la loi n° 51-711 du 7 juin 1951 sur l'obligation, la coordination et le secret en matière de statistiques. Ces dispositions ne s'appliquent pas non plus lorsque la personne concernée est déjà informée ou quand son information se révèle impossible ou exige des efforts disproportionnés par rapport à l'intérêt de la démarch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V. - Si les données à caractère personnel recueillies sont appelées à faire l'objet à bref délai d'un procédé d'anonymisation préalablement reconnu conforme aux dispositions de la présente loi par la Commission nationale de l'informatique et des libertés, les informations délivrées par le responsable du traitement à la personne concernée peuvent se limiter à celles mentionnées au 1° et au 2° du 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V. - Les dispositions du I ne s'appliquent pas aux données recueillies dans les conditions prévues au III et utilisées lors d'un traitement mis en oeuvre pour le compte de l'Etat et intéressant la sûreté de l'Etat, la défense, la sécurité publique ou ayant pour objet l'exécution de condamnations pénales ou de mesures de sûreté, dans la mesure où une telle limitation est nécessaire au respect des fins poursuivies par le trai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VI. - Les dispositions du présent article ne s'appliquent pas aux traitements de données ayant pour objet la prévention, la recherche, la constatation ou la poursuite d'infractions pénal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auf consentement exprès de la personne concernée, les données à caractère personnel recueillies par les prestataires de services de certification électronique pour les besoins de la délivrance et de la conservation des certificats liés aux signatures électroniques doivent l'être directement auprès de la personne concernée et ne peuvent être traitées que pour les fins en vue desquelles elles ont été recueilli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V : Collecte, enregistrement et conservation des informations nominatives.</w:t>
      </w:r>
    </w:p>
    <w:tbl>
      <w:tblPr>
        <w:tblW w:w="1297" w:type="dxa"/>
        <w:jc w:val="center"/>
        <w:tblInd w:w="0" w:type="dxa"/>
        <w:tblLayout w:type="fixed"/>
        <w:tblCellMar>
          <w:top w:w="15" w:type="dxa"/>
          <w:left w:w="15" w:type="dxa"/>
          <w:bottom w:w="15" w:type="dxa"/>
          <w:right w:w="15" w:type="dxa"/>
        </w:tblCellMar>
      </w:tblPr>
      <w:tblGrid>
        <w:gridCol w:w="1297"/>
      </w:tblGrid>
      <w:tr>
        <w:trPr/>
        <w:tc>
          <w:tcPr>
            <w:tcW w:w="1297"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3-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5">
              <w:r>
                <w:rPr>
                  <w:rStyle w:val="InternetLink"/>
                  <w:rFonts w:cs="Verdana" w:ascii="Verdana" w:hAnsi="Verdana"/>
                  <w:i/>
                  <w:iCs/>
                  <w:color w:val="000000"/>
                  <w:sz w:val="20"/>
                  <w:szCs w:val="20"/>
                </w:rPr>
                <w:t>Abrogé par Loi n°2004-801 du 6 août 2004 art. 5 (JORF 7 août 200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V : Obligations incombant aux responsables de traitements et droits des personnes.</w:t>
        <w:br/>
        <w:t>Section 1 : Obligations incombant aux responsables de traitement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responsable du traitement est tenu de prendre toutes précautions utiles, au regard de la nature des données et des risques présentés par le traitement, pour préserver la sécurité des données et, notamment, empêcher qu'elles soient déformées, endommagées, ou que des tiers non autorisés y aient accè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es décrets, pris après avis de la Commission nationale de l'informatique et des libertés, peuvent fixer les prescriptions techniques auxquelles doivent se conformer les traitements mentionnés au 2° et au 6° du II de l'article 8.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onnées à caractère personnel ne peuvent faire l'objet d'une opération de traitement de la part d'un sous-traitant, d'une personne agissant sous l'autorité du responsable du traitement ou de celle du sous-traitant, que sur instruction du responsable du trai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 personne traitant des données à caractère personnel pour le compte du responsable du traitement est considérée comme un sous-traitant au sens de la présente lo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sous-traitant doit présenter des garanties suffisantes pour assurer la mise en oeuvre des mesures de sécurité et de confidentialité mentionnées à l'article 34. Cette exigence ne décharge pas le responsable du traitement de son obligation de veiller au respect de ces mesur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contrat liant le sous-traitant au responsable du traitement comporte l'indication des obligations incombant au sous-traitant en matière de protection de la sécurité et de la confidentialité des données et prévoit que le sous-traitant ne peut agir que sur instruction du responsable du traitem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onnées à caractère personnel ne peuvent être conservées au-delà de la durée prévue au 5° de l'article 6 qu'en vue d'être traitées à des fins historiques, statistiques ou scientifiques ; le choix des données ainsi conservées est opéré dans les conditions prévues à l'article L. 212-4 du code du patrimoi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dont la finalité se limite à assurer la conservation à long terme de documents d'archives dans le cadre du livre II du même code sont dispensés des formalités préalables à la mise en oeuvre des traitements prévues au chapitre IV de la présente lo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peut être procédé à un traitement ayant des finalités autres que celles mentionnées au premier alinéa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it avec l'accord exprès de la personne concerné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it avec l'autorisation de la Commission nationale de l'informatique et des liberté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 soit dans les conditions prévues au 8° du II et au IV de l'article 8 s'agissant de données mentionnées au I de ce même artic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e la présente loi ne font pas obstacle à l'application, au bénéfice de tiers, des dispositions du titre Ier de la loi n° 78-753 du 17 juillet 1978 portant diverses mesures d'amélioration des relations entre l'administration et le public et diverses dispositions d'ordre administratif, social et fiscal et des dispositions du livre II du code du patrimoin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onséquence, ne peut être regardé comme un tiers non autorisé au sens de l'article 34 le titulaire d'un droit d'accès aux documents administratifs ou aux archives publiques exercé conformément à la loi n° 78-753 du 17 juillet 1978 précitée et au livre II du même cod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Section 2 : Droits des personnes à l'égard des traitements de données à caractère personnel.</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 personne physique a le droit de s'opposer, pour des motifs légitimes, à ce que des données à caractère personnel la concernant fassent l'objet d'un trai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lle a le droit de s'opposer, sans frais, à ce que les données la concernant soient utilisées à des fins de prospection, notamment commerciale, par le responsable actuel du traitement ou celui d'un traitement ultérieur.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u premier alinéa ne s'appliquent pas lorsque le traitement répond à une obligation légale ou lorsque l'application de ces dispositions a été écartée par une disposition expresse de l'acte autorisant le traitem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3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Toute personne physique justifiant de son identité a le droit d'interroger le responsable d'un traitement de données à caractère personnel en vue d'obtenir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La confirmation que des données à caractère personnel la concernant font ou ne font pas l'objet de ce traitemen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es informations relatives aux finalités du traitement, aux catégories de données à caractère personnel traitées et aux destinataires ou aux catégories de destinataires auxquels les données sont communiqu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Le cas échéant, des informations relatives aux transferts de données à caractère personnel envisagés à destination d'un Etat non membre de la Communauté européenn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La communication, sous une forme accessible, des données à caractère personnel qui la concernent ainsi que de toute information disponible quant à l'origine de celles-c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Les informations permettant de connaître et de contester la logique qui sous-tend le traitement automatisé en cas de décision prise sur le fondement de celui-ci et produisant des effets juridiques à l'égard de l'intéressé. Toutefois, les informations communiquées à la personne concernée ne doivent pas porter atteinte au droit d'auteur au sens des dispositions du livre Ier et du titre IV du livre III du code de la propriété intellectuell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Une copie des données à caractère personnel est délivrée à l'intéressé à sa demande. Le responsable du traitement peut subordonner la délivrance de cette copie au paiement d'une somme qui ne peut excéder le coût de la reproduc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risque de dissimulation ou de disparition des données à caractère personnel, le juge compétent peut ordonner, y compris en référé, toutes mesures de nature à éviter cette dissimulation ou cette dispari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Le responsable du traitement peut s'opposer aux demandes manifestement abusives, notamment par leur nombre, leur caractère répétitif ou systématique. En cas de contestation, la charge de la preuve du caractère manifestement abusif des demandes incombe au responsable auprès duquel elles sont adress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u présent article ne s'appliquent pas lorsque les données à caractère personnel sont conservées sous une forme excluant manifestement tout risque d'atteinte à la vie privée des personnes concernées et pendant une durée n'excédant pas celle nécessaire aux seules finalités d'établissement de statistiques ou de recherche scientifique ou historique. Hormis les cas mentionnés au deuxième alinéa de l'article 36, les dérogations envisagées par le responsable du traitement sont mentionnées dans la demande d'autorisation ou dans la déclaration adressée à la Commission nationale de l'informatique et des liberté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 personne physique justifiant de son identité peut exiger du responsable d'un traitement que soient, selon les cas, rectifiées, complétées, mises à jour, verrouillées ou effacées les données à caractère personnel la concernant, qui sont inexactes, incomplètes, équivoques, périmées, ou dont la collecte, l'utilisation, la communication ou la conservation est interdi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intéressé en fait la demande, le responsable du traitement doit justifier, sans frais pour le demandeur, qu'il a procédé aux opérations exigées en vertu de l'alinéa précé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contestation, la charge de la preuve incombe au responsable auprès duquel est exercé le droit d'accès sauf lorsqu'il est établi que les données contestées ont été communiquées par l'intéressé ou avec son accord.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il obtient une modification de l'enregistrement, l'intéressé est en droit d'obtenir le remboursement des frais correspondant au coût de la copie mentionnée au I de l'article 39.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i une donnée a été transmise à un tiers, le responsable du traitement doit accomplir les diligences utiles afin de lui notifier les opérations qu'il a effectuées conformément au premier alinéa.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héritiers d'une personne décédée justifiant de leur identité peuvent, si des éléments portés à leur connaissance leur laissent présumer que les données à caractère personnel la concernant faisant l'objet d'un traitement n'ont pas été actualisées, exiger du responsable de ce traitement qu'il prenne en considération le décès et procède aux mises à jour qui doivent en être la conséquenc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es héritiers en font la demande, le responsable du traitement doit justifier, sans frais pour le demandeur, qu'il a procédé aux opérations exigées en vertu de l'alinéa précéd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V bis : Traitements automatisés de données nominatives ayant pour fin la recherche dans le domaine de la santé.</w:t>
      </w:r>
    </w:p>
    <w:tbl>
      <w:tblPr>
        <w:tblW w:w="1297" w:type="dxa"/>
        <w:jc w:val="center"/>
        <w:tblInd w:w="0" w:type="dxa"/>
        <w:tblLayout w:type="fixed"/>
        <w:tblCellMar>
          <w:top w:w="15" w:type="dxa"/>
          <w:left w:w="15" w:type="dxa"/>
          <w:bottom w:w="15" w:type="dxa"/>
          <w:right w:w="15" w:type="dxa"/>
        </w:tblCellMar>
      </w:tblPr>
      <w:tblGrid>
        <w:gridCol w:w="1297"/>
      </w:tblGrid>
      <w:tr>
        <w:trPr/>
        <w:tc>
          <w:tcPr>
            <w:tcW w:w="1297"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0-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6">
              <w:r>
                <w:rPr>
                  <w:rStyle w:val="InternetLink"/>
                  <w:rFonts w:cs="Verdana" w:ascii="Verdana" w:hAnsi="Verdana"/>
                  <w:i/>
                  <w:iCs/>
                  <w:color w:val="000000"/>
                  <w:sz w:val="20"/>
                  <w:szCs w:val="20"/>
                </w:rPr>
                <w:t>Abrogé par Loi n°2004-801 du 7 août 2004 art. 9 III (JORF 7 août 200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tbl>
      <w:tblPr>
        <w:tblW w:w="1424" w:type="dxa"/>
        <w:jc w:val="center"/>
        <w:tblInd w:w="0" w:type="dxa"/>
        <w:tblLayout w:type="fixed"/>
        <w:tblCellMar>
          <w:top w:w="15" w:type="dxa"/>
          <w:left w:w="15" w:type="dxa"/>
          <w:bottom w:w="15" w:type="dxa"/>
          <w:right w:w="15" w:type="dxa"/>
        </w:tblCellMar>
      </w:tblPr>
      <w:tblGrid>
        <w:gridCol w:w="1424"/>
      </w:tblGrid>
      <w:tr>
        <w:trPr/>
        <w:tc>
          <w:tcPr>
            <w:tcW w:w="1424"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0-1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7">
              <w:r>
                <w:rPr>
                  <w:rStyle w:val="InternetLink"/>
                  <w:rFonts w:cs="Verdana" w:ascii="Verdana" w:hAnsi="Verdana"/>
                  <w:i/>
                  <w:iCs/>
                  <w:color w:val="000000"/>
                  <w:sz w:val="20"/>
                  <w:szCs w:val="20"/>
                </w:rPr>
                <w:t>Abrogé par Loi n°2004-801 du 7 août 2004 art. 9 III (JORF 7 août 200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V : Obligations incombant aux responsables de traitements et droits des personnes.</w:t>
        <w:br/>
        <w:t>Section 2 : Droits des personnes à l'égard des traitements de données à caractère personnel.</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ar dérogation aux articles 39 et 40, lorsqu'un traitement intéresse la sûreté de l'Etat, la défense ou la sécurité publique, le droit d'accès s'exerce dans les conditions prévues par le présent article pour l'ensemble des informations qu'il conti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demande est adressée à la commission qui désigne l'un de ses membres appartenant ou ayant appartenu au Conseil d'Etat, à la Cour de cassation ou à la Cour des comptes pour mener les investigations utiles et faire procéder aux modifications nécessaires. Celui-ci peut se faire assister d'un agent de la commission. Il est notifié au requérant qu'il a été procédé aux vérification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a commission constate, en accord avec le responsable du traitement, que la communication des données qui y sont contenues ne met pas en cause ses finalités, la sûreté de l'Etat, la défense ou la sécurité publique, ces données peuvent être communiquées au requéra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e traitement est susceptible de comprendre des informations dont la communication ne mettrait pas en cause les fins qui lui sont assignées, l'acte réglementaire portant création du fichier peut prévoir que ces informations peuvent être communiquées au requérant par le gestionnaire du fichier directement saisi.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e l'article 41 sont applicables aux traitements mis en oeuvre par les administrations publiques et les personnes privées chargées d'une mission de service public qui ont pour mission de prévenir, rechercher ou constater des infractions, ou de contrôler ou recouvrer des impositions, si un tel droit a été prévu par l'autorisation mentionnée aux articles 25, 26 ou 27.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VI : Dispositions pénal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8">
              <w:r>
                <w:rPr>
                  <w:rStyle w:val="InternetLink"/>
                  <w:rFonts w:cs="Verdana" w:ascii="Verdana" w:hAnsi="Verdana"/>
                  <w:i/>
                  <w:iCs/>
                  <w:color w:val="000000"/>
                  <w:sz w:val="20"/>
                  <w:szCs w:val="20"/>
                </w:rPr>
                <w:t>Abrogé par Loi n°2004-801 du 7 août 2004 art. 5 (JORF 7 août 200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V : Obligations incombant aux responsables de traitements et droits des personnes.</w:t>
        <w:br/>
        <w:t>Section 2 : Droits des personnes à l'égard des traitements de données à caractère personnel.</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5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exercice du droit d'accès s'applique à des données de santé à caractère personnel, celles-ci peuvent être communiquées à la personne concernée, selon son choix, directement ou par l'intermédiaire d'un médecin qu'elle désigne à cet effet, dans le respect des dispositions de l'article L. 1111-7 du code de la santé publique.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 </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Chapitre VI : Dispositions pénal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hyperlink r:id="rId9">
              <w:r>
                <w:rPr>
                  <w:rStyle w:val="InternetLink"/>
                  <w:rFonts w:cs="Verdana" w:ascii="Verdana" w:hAnsi="Verdana"/>
                  <w:i/>
                  <w:iCs/>
                  <w:color w:val="000000"/>
                  <w:sz w:val="20"/>
                  <w:szCs w:val="20"/>
                </w:rPr>
                <w:t>Abrogé par Loi n°92-1336 du 16 décembre 1992 art. 261 (JORF 23 décembre 1992 en vigueur le 1er mars 1994).</w:t>
              </w:r>
            </w:hyperlink>
            <w:r>
              <w:rPr>
                <w:rFonts w:cs="Verdana" w:ascii="Verdana" w:hAnsi="Verdana"/>
                <w:i/>
                <w:iCs/>
                <w:sz w:val="20"/>
                <w:szCs w:val="20"/>
              </w:rPr>
              <w:t xml:space="preserve"> </w:t>
            </w:r>
          </w:p>
        </w:tc>
      </w:tr>
    </w:tbl>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hapitre VI : Le contrôle de la mise en oeuvre des traitement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6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es membres de la Commission nationale de l'informatique et des libertés ainsi que les agents de ses services habilités dans les conditions définies au dernier alinéa de l'article 19 ont accès, de 6 heures à 21 heures, pour l'exercice de leurs missions, aux lieux, locaux, enceintes, installations ou établissements servant à la mise en oeuvre d'un traitement de données à caractère personnel et qui sont à usage professionnel, à l'exclusion des parties de ceux-ci affectées au domicile priv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procureur de la République territorialement compétent en est préalablement inform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En cas d'opposition du responsable des lieux, la visite ne peut se dérouler qu'avec l'autorisation du président du tribunal de grande instance dans le ressort duquel sont situés les locaux à visiter ou du juge délégué par lu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 magistrat est saisi à la requête du président de la commission. Il statue par une ordonnance motivée, conformément aux dispositions prévues aux articles 493 à 498 du nouveau code de procédure civile. La procédure est sans représentation obligatoir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visite s'effectue sous l'autorité et le contrôle du juge qui l'a autorisée. Celui-ci peut se rendre dans les locaux durant l'intervention. A tout moment, il peut décider l'arrêt ou la suspension de la visi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Les membres de la commission et les agents mentionnés au premier alinéa du I peuvent demander communication de tous documents nécessaires à l'accomplissement de leur mission, quel qu'en soit le support, et en prendre copie ; ils peuvent recueillir, sur place ou sur convocation, tout renseignement et toute justification utiles ; ils peuvent accéder aux programmes informatiques et aux données, ainsi qu'en demander la transcription par tout traitement approprié dans des documents directement utilisables pour les besoins du contrôl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s peuvent, à la demande du président de la commission, être assistés par des experts désignés par l'autorité dont ceux-ci dépend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eul un médecin peut requérir la communication de données médicales individuelles incluses dans un traitement nécessaire aux fins de la médecine préventive, de la recherche médicale, des diagnostics médicaux, de l'administration de soins ou de traitements, ou à la gestion de service de santé, et qui est mis en oeuvre par un membre d'une profession de santé.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est dressé contradictoirement procès-verbal des vérifications et visites menées en application du présent articl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V. - Pour les traitements intéressant la sûreté de l'Etat et qui sont dispensés de la publication de l'acte réglementaire qui les autorise en application du III de l'article 26, le décret en Conseil d'Etat qui prévoit cette dispense peut également prévoir que le traitement n'est pas soumis aux dispositions du présent artic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VII : Sanctions prononcées par la Commission nationale de l'informatique et des liberté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7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 - La Commission nationale de l'informatique et des libertés peut prononcer un avertissement à l'égard du responsable d'un traitement qui ne respecte pas les obligations découlant de la présente loi. Elle peut également mettre en demeure ce responsable de faire cesser le manquement constaté dans un délai qu'elle fix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i le responsable d'un traitement ne se conforme pas à la mise en demeure qui lui est adressée, la commission peut prononcer à son encontre, après une procédure contradictoire, les sanctions suiva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Une sanction pécuniaire, dans les conditions prévues par l'article 47, à l'exception des cas où le traitement est mis en oeuvre par l'Eta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Une injonction de cesser le traitement, lorsque celui-ci relève des dispositions de l'article 22, ou un retrait de l'autorisation accordée en application de l'article 25.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 - En cas d'urgence, lorsque la mise en oeuvre d'un traitement ou l'exploitation des données traitées entraîne une violation des droits et libertés mentionnés à l'article 1er, la commission peut, après une procédure contradictoi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écider l'interruption de la mise en oeuvre du traitement, pour une durée maximale de trois mois, si le traitement n'est pas au nombre de ceux qui sont mentionnés au I et au II de l'article 26, ou de ceux mentionnés à l'article 27 mis en oeuvre par l'Etat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écider le verrouillage de certaines des données à caractère personnel traitées, pour une durée maximale de trois mois, si le traitement n'est pas au nombre de ceux qui sont mentionnés au I et au II de l'article 26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Informer le Premier ministre pour qu'il prenne, le cas échéant, les mesures permettant de faire cesser la violation constatée, si le traitement en cause est au nombre de ceux qui sont mentionnés au I et au II de l'article 26 ; le Premier ministre fait alors connaître à la commission les suites qu'il a données à cette information au plus tard quinze jours après l'avoir reçu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II. - En cas d'atteinte grave et immédiate aux droits et libertés mentionnés à l'article 1er, le président de la commission peut demander, par la voie du référé, à la juridiction compétente d'ordonner, le cas échéant sous astreinte, toute mesure de sécurité nécessaire à la sauvegarde de ces droits et liberté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7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sanctions prévues au I et au 1° du II de l'article 45 sont prononcées sur la base d'un rapport établi par l'un des membres de la Commission nationale de l'informatique et des libertés, désigné par le président de celle-ci parmi les membres n'appartenant pas à la formation restreinte. Ce rapport est notifié au responsable du traitement, qui peut déposer des observations et se faire représenter ou assister. Le rapporteur peut présenter des observations orales à la commission mais ne prend pas part à ses délibérations. La commission peut entendre toute personne dont l'audition lui paraît susceptible de contribuer utilement à son informat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peut rendre publics les avertissements qu'elle prononce. Elle peut également, en cas de mauvaise foi du responsable du traitement, ordonner l'insertion des autres sanctions qu'elle prononce dans des publications, journaux et supports qu'elle désigne. Les frais sont supportés par les personnes sanctionn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écisions prises par la commission au titre de l'article 45 sont motivées et notifiées au responsable du traitement. Les décisions prononçant une sanction peuvent faire l'objet d'un recours de pleine juridiction devant le Conseil d'Eta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7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montant de la sanction pécuniaire prévue au I de l'article 45 est proportionné à la gravité des manquements commis et aux avantages tirés de ce manqu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 du premier manquement, il ne peut excéder 150 000 Euros. En cas de manquement réitéré dans les cinq années à compter de la date à laquelle la sanction pécuniaire précédemment prononcée est devenue définitive, il ne peut excéder 300 000 euros ou, s'agissant d'une entreprise, 5 % du chiffre d'affaires hors taxes du dernier exercice clos dans la limite de 300 000 euro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la Commission nationale de l'informatique et des libertés a prononcé une sanction pécuniaire devenue définitive avant que le juge pénal ait statué définitivement sur les mêmes faits ou des faits connexes, celui-ci peut ordonner que la sanction pécuniaire s'impute sur l'amende qu'il prononc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sanctions pécuniaires sont recouvrées comme les créances de l'Etat étrangères à l'impôt et au domain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Modifié par Loi n°2004-801 du 6 août 2004 art. 7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peut exercer les pouvoirs prévus à l'article 44 ainsi qu'au I, au 1° du II et au III de l'article 45 à l'égard des traitements dont les opérations sont mises en oeuvre, en tout ou partie, sur le territoire national, y compris lorsque le responsable du traitement est établi sur le territoire d'un autre Etat membre de la Communauté européenn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4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7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peut, à la demande d'une autorité exerçant des compétences analogues aux siennes dans un autre Etat membre de la Communauté européenne, procéder à des vérifications dans les mêmes conditions, selon les mêmes procédures et sous les mêmes sanctions que celles prévues à l'article 45, sauf s'il s'agit d'un traitement mentionné au I ou au II de l'article 26.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est habilitée à communiquer les informations qu'elle recueille ou qu'elle détient, à leur demande, aux autorités exerçant des compétences analogues aux siennes dans d'autres Etats membres de la Communauté européenn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VIII : Dispositions pénal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8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infractions aux dispositions de la présente loi sont prévues et réprimées par les articles 226-16 à 226-24 du code pénal.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8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st puni d'un an d'emprisonnement et de 15 000 euros d'amende le fait d'entraver l'action de la Commission nationale de l'informatique et des liberté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Soit en s'opposant à l'exercice des missions confiées à ses membres ou aux agents habilités en application du dernier alinéa de l'article 19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Soit en refusant de communiquer à ses membres ou aux agents habilités en application du dernier alinéa de l'article 19 les renseignements et documents utiles à leur mission, ou en dissimulant lesdits documents ou renseignements, ou en les faisant disparaîtr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Soit en communiquant des informations qui ne sont pas conformes au contenu des enregistrements tel qu'il était au moment où la demande a été formulée ou qui ne présentent pas ce contenu sous une forme directement accessible.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8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procureur de la République avise le président de la Commission nationale de l'informatique et des libertés de toutes les poursuites relatives aux infractions aux dispositions de la section 5 du chapitre VI du titre II du livre II du code pénal et, le cas échéant, des suites qui leur sont données. Il l'informe de la date et de l'objet de l'audience de jugement par lettre recommandée adressée au moins dix jours avant cette da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juridiction d'instruction ou de jugement peut appeler le président de la Commission nationale de l'informatique et des libertés ou son représentant à déposer ses observations ou à les développer oralement à l'audience.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IX : Traitements de données à caractère personnel ayant pour fin la recherche dans le domaine de la santé.</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de données à caractère personnel ayant pour fin la recherche dans le domaine de la santé sont soumis aux dispositions de la présente loi, à l'exception des articles 23 à 26, 32 et 38.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de données ayant pour fin le suivi thérapeutique ou médical individuel des patients ne sont pas soumis aux dispositions du présent chapitre. Il en va de même des traitements permettant d'effectuer des études à partir des données ainsi recueillies si ces études sont réalisées par les personnels assurant ce suivi et destinées à leur usage exclusif.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chaque demande de mise en oeuvre d'un traitement de données à caractère personnel, un comité consultatif sur le traitement de l'information en matière de recherche dans le domaine de la santé, institué auprès du ministre chargé de la recherche et composé de personnes compétentes en matière de recherche dans le domaine de la santé, d'épidémiologie, de génétique et de biostatistique, émet un avis sur la méthodologie de la recherche au regard des dispositions de la présente loi, la nécessité du recours à des données à caractère personnel et la pertinence de celles-ci par rapport à l'objectif de la recherche, préalablement à la saisine de la Commission nationale de l'informatique et des liber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comité consultatif dispose d'un mois pour transmettre son avis au demandeur. A défaut, l'avis est réputé favorable. En cas d'urgence, ce délai peut être ramené à quinze jour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président du comité consultatif peut mettre en oeuvre une procédure simplifié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mise en oeuvre du traitement de données est ensuite soumise à l'autorisation de la Commission nationale de l'informatique et des libertés, qui se prononce dans les conditions prévues à l'article 25.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les catégories les plus usuelles de traitements automatisés ayant pour finalité la recherche dans le domaine de la santé et portant sur des données ne permettant pas une identification directe des personnes concernées, la commission peut homologuer et publier des méthodologies de référence, établies en concertation avec le comité consultatif ainsi qu'avec les organismes publics et privés représentatifs, et destinées à simplifier la procédure prévue aux quatre premiers alinéas du présent articl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Ces méthodologies précisent, eu égard aux caractéristiques mentionnées à l'article 30, les normes auxquelles doivent correspondre les traitements pouvant faire l'objet d'une demande d'avis et d'une demande d'autorisation simplifi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les traitements répondant à ces normes, seul un engagement de conformité à l'une d'entre elles est envoyé à la commission. Le président de la commission peut autoriser ces traitements à l'issue d'une procédure simplifiée d'exame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les autres catégories de traitements, le comité consultatif fixe, en concertation avec la Commission nationale de l'informatique et des libertés, les conditions dans lesquelles son avis n'est pas requis.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2.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Nonobstant les règles relatives au secret professionnel, les membres des professions de santé peuvent transmettre les données à caractère personnel qu'ils détiennent dans le cadre d'un traitement de données autorisé en application de l'article 53.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 ces données permettent l'identification des personnes, elles doivent être codées avant leur transmission. Toutefois, il peut être dérogé à cette obligation lorsque le traitement de données est associé à des études de pharmacovigilance ou à des protocoles de recherche réalisés dans le cadre d'études coopératives nationales ou internationales ; il peut également y être dérogé si une particularité de la recherche l'exige. La demande d'autorisation comporte la justification scientifique et technique de la dérogation et l'indication de la période nécessaire à la recherche. A l'issue de cette période, les données sont conservées et traitées dans les conditions fixées à l'article 36.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présentation des résultats du traitement de données ne peut en aucun cas permettre l'identification directe ou indirecte des personnes concern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onnées sont reçues par le responsable de la recherche désigné à cet effet par la personne physique ou morale autorisée à mettre en oeuvre le traitement. Ce responsable veille à la sécurité des informations et de leur traitement, ainsi qu'au respect de la finalité de celui-ci.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personnes appelées à mettre en oeuvre le traitement de données ainsi que celles qui ont accès aux données sur lesquelles il porte sont astreintes au secret professionnel sous les peines prévues à l'article 226-13 du code pénal.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3.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 personne a le droit de s'opposer à ce que des données à caractère personnel la concernant fassent l'objet de la levée du secret professionnel rendue nécessaire par un traitement de la nature de ceux qui sont visés à l'article 53.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ans le cas où la recherche nécessite le recueil de prélèvements biologiques identifiants, le consentement éclairé et exprès des personnes concernées doit être obtenu préalablement à la mise en oeuvre du traitement de donn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informations concernant les personnes décédées, y compris celles qui figurent sur les certificats des causes de décès, peuvent faire l'objet d'un traitement de données, sauf si l'intéressé a, de son vivant, exprimé son refus par écrit.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4.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personnes auprès desquelles sont recueillies des données à caractère personnel ou à propos desquelles de telles données sont transmises sont, avant le début du traitement de ces données, individuellement inform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e la nature des informations transmis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e la finalité du traitement de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Des personnes physiques ou morales destinataires des donné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Du droit d'accès et de rectification institué aux articles 39 et 40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Du droit d'opposition institué aux premier et troisième alinéas de l'article 56 ou, dans le cas prévu au deuxième alinéa de cet article, de l'obligation de recueillir leur consentemen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fois, ces informations peuvent ne pas être délivrées si, pour des raisons légitimes que le médecin traitant apprécie en conscience, le malade est laissé dans l'ignorance d'un diagnostic ou d'un pronostic grav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ans le cas où les données ont été initialement recueillies pour un autre objet que le traitement, il peut être dérogé à l'obligation d'information individuelle lorsque celle-ci se heurte à la difficulté de retrouver les personnes concernées. Les dérogations à l'obligation d'informer les personnes de l'utilisation de données les concernant à des fins de recherche sont mentionnées dans le dossier de demande d'autorisation transmis à la Commission nationale de l'informatique et des libertés, qui statue sur ce point.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5.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ont destinataires de l'information et exercent les droits prévus aux articles 56 et 57 les titulaires de l'autorité parentale, pour les mineurs, ou le représentant légal pour les personnes faisant l'objet d'une mesure de tutelle.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6.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5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Une information relative aux dispositions du présent chapitre doit être assurée dans tout établissement ou centre où s'exercent des activités de prévention, de diagnostic et de soins donnant lieu à la transmission de données à caractère personnel en vue d'un traitement visé à l'article 53.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7.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mise en oeuvre d'un traitement de données en violation des conditions prévues par le présent chapitre entraîne le retrait temporaire ou définitif, par la Commission nationale de l'informatique et des libertés, de l'autorisation délivrée en application des dispositions de l'article 54.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en est de même en cas de refus de se soumettre aux vérifications prévues par le f du 2° de l'article 11.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8.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9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transmission vers un Etat n'appartenant pas à la Communauté européenne de données à caractère personnel non codées faisant l'objet d'un traitement ayant pour fin la recherche dans le domaine de la santé n'est autorisée, dans les conditions prévues à l'article 54, que sous réserve du respect des règles énoncées au chapitre XII.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X : Traitements de données de santé à caractère personnel à des fins d'évaluation ou d'analyse des pratiques ou des activités de soins et de prévention.</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0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de données de santé à caractère personnel qui ont pour fin l'évaluation des pratiques de soins et de prévention sont autorisés dans les conditions prévues au présent chapitr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u présent chapitre ne s'appliquent ni aux traitements de données à caractère personnel effectuées à des fins de remboursement ou de contrôle par les organismes chargés de la gestion d'un régime de base d'assurance maladie, ni aux traitements effectués au sein des établissements de santé par les médecins responsables de l'information médicale dans les conditions prévues au deuxième alinéa de l'article L. 6113-7 du code de la santé publique.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1.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3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0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onnées issues des systèmes d'information visés à l'article L. 6113-7 du code de la santé publique, celles issues des dossiers médicaux détenus dans le cadre de l'exercice libéral des professions de santé, ainsi que celles issues des systèmes d'information des caisses d'assurance maladie, ne peuvent être communiquées à des fins statistiques d'évaluation ou d'analyse des pratiques et des activités de soins et de prévention que sous la forme de statistiques agrégées ou de données par patient constituées de telle sorte que les personnes concernées ne puissent être identifi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ne peut être dérogé aux dispositions de l'alinéa précédent que sur autorisation de la Commission nationale de l'informatique et des libertés dans les conditions prévues aux articles 64 à 66. Dans ce cas, les données utilisées ne comportent ni le nom, ni le prénom des personnes, ni leur numéro d'inscription au Répertoire national d'identification des personnes physiques.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2.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4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0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our chaque demande, la commission vérifie les garanties présentées par le demandeur pour l'application des présentes dispositions et, le cas échéant, la conformité de sa demande à ses missions ou à son objet social. Elle s'assure de la nécessité de recourir à des données à caractère personnel et de la pertinence du traitement au regard de sa finalité déclarée d'évaluation ou d'analyse des pratiques ou des activités de soins et de prévention. Elle vérifie que les données à caractère personnel dont le traitement est envisagé ne comportent ni le nom, ni le prénom des personnes concernées, ni leur numéro d'inscription au Répertoire national d'identification des personnes physiques. En outre, si le demandeur n'apporte pas d'éléments suffisants pour attester la nécessité de disposer de certaines informations parmi l'ensemble des données à caractère personnel dont le traitement est envisagé, la commission peut interdire la communication de ces informations par l'organisme qui les détient et n'autoriser le traitement que des données ainsi réduit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détermine la durée de conservation des données nécessaires au traitement et apprécie les dispositions prises pour assurer leur sécurité et la garantie des secrets protégés par la loi.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3.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5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0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dispose, à compter de sa saisine par le demandeur, d'un délai de deux mois, renouvelable une seule fois, pour se prononcer. A défaut de décision dans ce délai, ce silence vaut décision de reje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répondant à une même finalité portant sur des catégories de données identiques et ayant des destinataires ou des catégories de destinataires identiques peuvent faire l'objet d'une décision unique de la commission.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4. </w:t>
      </w:r>
      <w:r>
        <w:rPr>
          <w:rFonts w:cs="Verdana" w:ascii="Verdana" w:hAnsi="Verdana"/>
          <w:sz w:val="20"/>
          <w:szCs w:val="20"/>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6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0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traitements autorisés conformément aux articles 64 et 65 ne peuvent servir à des fins de recherche ou d'identification des personnes. Les personnes appelées à mettre en oeuvre ces traitements, ainsi que celles qui ont accès aux données faisant l'objet de ces traitements ou aux résultats de ceux-ci lorsqu'ils permettent indirectement d'identifier les personnes concernées, sont astreintes au secret professionnel sous les peines prévues à l'article 226-13 du code pénal.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résultats de ces traitements ne peuvent faire l'objet d'une communication, d'une publication ou d'une diffusion que si l'identification des personnes sur l'état desquelles ces données ont été recueillies est impossible.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r>
      <w:r>
        <w:rPr>
          <w:rFonts w:cs="Verdana" w:ascii="Verdana" w:hAnsi="Verdana"/>
          <w:sz w:val="16"/>
          <w:szCs w:val="16"/>
        </w:rPr>
        <w:t xml:space="preserve">Anciennement : Loi 78-17 1978-01-06 art 40-15. </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Chapitre XI : Traitements de données à caractère personnel aux fins de journalisme et d'expression littéraire et artistique.</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7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1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5° de l'article 6, les articles 8, 9, 22, les 1° et 3° du I de l'article 25, les articles 32, 39, 40 et 68 à 70 ne s'appliquent pas aux traitements de données à caractère personnel mis en oeuvre aux seules fin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D'expression littéraire et artistiqu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D'exercice, à titre professionnel, de l'activité de journaliste, dans le respect des règles déontologiques de cette profession.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fois, pour les traitements mentionnés au 2°, la dispense de l'obligation de déclaration prévue par l'article 22 est subordonnée à la désignation par le responsable du traitement d'un correspondant à la protection des données appartenant à un organisme de la presse écrite ou audiovisuelle, chargé de tenir un registre des traitements mis en oeuvre par ce responsable et d'assurer, d'une manière indépendante, l'application des dispositions de la présente loi. Cette désignation est portée à la connaissance de la Commission nationale de l'informatique et des liber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En cas de non-respect des dispositions de la loi applicables aux traitements prévus par le présent article, le responsable du traitement est enjoint par la Commission nationale de l'informatique et des libertés de se mettre en conformité avec la loi. En cas de manquement constaté à ses devoirs, le correspondant est déchargé de ses fonctions sur demande, ou après consultation, de la Commission nationale de l'informatique et des liberté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s dispositions des alinéas précédents ne font pas obstacle à l'application des dispositions du code civil, des lois relatives à la presse écrite ou audiovisuelle et du code pénal, qui prévoient les conditions d'exercice du droit de réponse et qui préviennent, limitent, réparent et, le cas échéant, répriment les atteintes à la vie privée et à la réputation des personn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XII : Transferts de données à caractère personnel vers des Etat n'appartenant pas à la Communauté européenne.</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8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responsable d'un traitement ne peut transférer des données à caractère personnel vers un Etat n'appartenant pas à la Communauté européenne que si cet Etat assure un niveau de protection suffisant de la vie privée et des libertés et droits fondamentaux des personnes à l'égard du traitement dont ces données font l'objet ou peuvent faire l'obje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e caractère suffisant du niveau de protection assuré par un Etat s'apprécie en fonction notamment des dispositions en vigueur dans cet Etat, des mesures de sécurité qui y sont appliquées, des caractéristiques propres du traitement, telles que ses fins et sa durée, ainsi que de la nature, de l'origine et de la destination des données traitées.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69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Toutefois, le responsable d'un traitement peut transférer des données à caractère personnel vers un Etat ne répondant pas aux conditions prévues à l'article 68 si la personne à laquelle se rapportent les données a consenti expressément à leur transfert ou si le transfert est nécessaire à l'une des conditions suivantes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1° A la sauvegarde de la vie de cette personn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2° A la sauvegarde de l'intérêt public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3° Au respect d'obligations permettant d'assurer la constatation, l'exercice ou la défense d'un droit en justic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4° A la consultation, dans des conditions régulières, d'un registre public qui, en vertu de dispositions législatives ou réglementaires, est destiné à l'information du public et est ouvert à la consultation de celui-ci ou de toute personne justifiant d'un intérêt légitime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5° A l'exécution d'un contrat entre le responsable du traitement et l'intéressé, ou de mesures précontractuelles prises à la demande de celui-ci ;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6° A la conclusion ou à l'exécution d'un contrat conclu ou à conclure, dans l'intérêt de la personne concernée, entre le responsable du traitement et un tier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Il peut également être fait exception à l'interdiction prévue à l'article 68, par décision de la Commission nationale de l'informatique et des libertés ou, s'il s'agit d'un traitement mentionné au I ou au II de l'article 26, par décret en Conseil d'Etat pris après avis motivé et publié de la commission, lorsque le traitement garantit un niveau de protection suffisant de la vie privée ainsi que des libertés et droits fondamentaux des personnes, notamment en raison des clauses contractuelles ou règles internes dont il fait l'objet.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Commission nationale de l'informatique et des libertés porte à la connaissance de la Commission des Communautés européennes et des autorités de contrôle des autres Etats membres de la Communauté européenne les décisions d'autorisation de transfert de données à caractère personnel qu'elle prend au titre de l'alinéa précédent.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70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2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Si la Commission des Communautés européennes a constaté qu'un Etat n'appartenant pas à la Communauté européenne n'assure pas un niveau de protection suffisant à l'égard d'un transfert ou d'une catégorie de transferts de données à caractère personnel, la Commission nationale de l'informatique et des libertés, saisie d'une déclaration déposée en application des articles 23 ou 24 et faisant apparaître que des données à caractère personnel seront transférées vers cet Etat, délivre le récépissé avec mention de l'interdiction de procéder au transfert des données.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orsqu'elle estime qu'un Etat n'appartenant pas à la Communauté européenne n'assure pas un niveau de protection suffisant à l'égard d'un transfert ou d'une catégorie de transferts de données, la Commission nationale de l'informatique et des libertés en informe sans délai la Commission des Communautés européennes. Lorsqu'elle est saisie d'une déclaration déposée en application des articles 23 ou 24 et faisant apparaître que des données à caractère personnel seront transférées vers cet Etat, la Commission nationale de l'informatique et des libertés délivre le récépissé et peut enjoindre au responsable du traitement de suspendre le transfert des données. Si la Commission des Communautés européennes constate que l'Etat vers lequel le transfert est envisagé assure un niveau de protection suffisant, la Commission nationale de l'informatique et des libertés notifie au responsable du traitement la cessation de la suspension du transfert. Si la Commission des Communautés européennes constate que l'Etat vers lequel le transfert est envisagé n'assure pas un niveau de protection suffisant, la Commission nationale de l'informatique et des libertés notifie au responsable du traitement l'interdiction de procéder au transfert de données à caractère personnel à destination de cet Etat. </w:t>
      </w:r>
    </w:p>
    <w:p>
      <w:pPr>
        <w:pStyle w:val="NormalWeb"/>
        <w:spacing w:before="280" w:after="240"/>
        <w:rPr>
          <w:rFonts w:ascii="Verdana" w:hAnsi="Verdana" w:cs="Verdana"/>
          <w:sz w:val="20"/>
          <w:szCs w:val="20"/>
        </w:rPr>
      </w:pPr>
      <w:r>
        <w:rPr>
          <w:rFonts w:cs="Verdana" w:ascii="Verdana" w:hAnsi="Verdana"/>
          <w:sz w:val="20"/>
          <w:szCs w:val="20"/>
          <w:shd w:fill="FFFFFF" w:val="clear"/>
        </w:rPr>
        <w:br/>
      </w:r>
    </w:p>
    <w:p>
      <w:pPr>
        <w:pStyle w:val="Normal"/>
        <w:jc w:val="center"/>
        <w:rPr>
          <w:rFonts w:ascii="Verdana" w:hAnsi="Verdana" w:cs="Verdana"/>
          <w:sz w:val="20"/>
          <w:szCs w:val="20"/>
        </w:rPr>
      </w:pPr>
      <w:r>
        <w:rPr>
          <w:rFonts w:cs="Verdana" w:ascii="Verdana" w:hAnsi="Verdana"/>
          <w:b/>
          <w:bCs/>
          <w:sz w:val="20"/>
          <w:szCs w:val="20"/>
        </w:rPr>
        <w:t>Chapitre XIII : Dispositions divers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71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Des décrets en Conseil d'Etat, pris après avis de la Commission nationale de l'informatique et des libertés, fixent les modalités d'application de la présente loi. </w:t>
      </w:r>
    </w:p>
    <w:p>
      <w:pPr>
        <w:pStyle w:val="NormalWeb"/>
        <w:spacing w:before="280" w:after="240"/>
        <w:rPr>
          <w:rFonts w:ascii="Verdana" w:hAnsi="Verdana" w:cs="Verdana"/>
          <w:sz w:val="20"/>
          <w:szCs w:val="20"/>
        </w:rPr>
      </w:pPr>
      <w:r>
        <w:rPr>
          <w:rFonts w:cs="Verdana" w:ascii="Verdana" w:hAnsi="Verdana"/>
          <w:sz w:val="20"/>
          <w:szCs w:val="20"/>
          <w:shd w:fill="FFFFFF" w:val="clea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sz w:val="20"/>
                <w:szCs w:val="20"/>
              </w:rPr>
            </w:pPr>
            <w:r>
              <w:rPr>
                <w:rFonts w:cs="Verdana" w:ascii="Verdana" w:hAnsi="Verdana"/>
                <w:sz w:val="20"/>
                <w:szCs w:val="20"/>
              </w:rPr>
              <w:t xml:space="preserve">Article 72 </w:t>
            </w:r>
          </w:p>
        </w:tc>
      </w:tr>
    </w:tbl>
    <w:p>
      <w:pPr>
        <w:pStyle w:val="Normal"/>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eastAsia="Arial Unicode MS" w:cs="Arial Unicode MS"/>
                <w:i/>
                <w:i/>
                <w:iCs/>
                <w:sz w:val="20"/>
                <w:szCs w:val="20"/>
              </w:rPr>
            </w:pPr>
            <w:r>
              <w:rPr>
                <w:rFonts w:cs="Verdana" w:ascii="Verdana" w:hAnsi="Verdana"/>
                <w:i/>
                <w:iCs/>
                <w:sz w:val="20"/>
                <w:szCs w:val="20"/>
              </w:rPr>
              <w:t xml:space="preserve">Créé par Loi n°2004-801 du 6 août 2004 art. 13 (JORF 7 août 2004). </w:t>
            </w:r>
          </w:p>
        </w:tc>
      </w:tr>
    </w:tbl>
    <w:p>
      <w:pPr>
        <w:pStyle w:val="Normal"/>
        <w:rPr>
          <w:rFonts w:ascii="Verdana" w:hAnsi="Verdana" w:cs="Verdana"/>
          <w:sz w:val="20"/>
          <w:szCs w:val="20"/>
          <w:shd w:fill="FFFFFF" w:val="clear"/>
        </w:rPr>
      </w:pPr>
      <w:r>
        <w:rPr>
          <w:rFonts w:cs="Verdana" w:ascii="Verdana" w:hAnsi="Verdana"/>
          <w:sz w:val="20"/>
          <w:szCs w:val="20"/>
        </w:rPr>
        <w:br/>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La présente loi est applicable en Polynésie française, dans les îles Wallis et Futuna, dans les Terres australes et antarctiques françaises, en Nouvelle-Calédonie et à Mayotte. </w:t>
      </w:r>
    </w:p>
    <w:p>
      <w:pPr>
        <w:pStyle w:val="NormalWeb"/>
        <w:rPr>
          <w:rFonts w:ascii="Verdana" w:hAnsi="Verdana" w:cs="Verdana"/>
          <w:sz w:val="20"/>
          <w:szCs w:val="20"/>
          <w:shd w:fill="FFFFFF" w:val="clear"/>
        </w:rPr>
      </w:pPr>
      <w:r>
        <w:rPr>
          <w:rFonts w:cs="Verdana" w:ascii="Verdana" w:hAnsi="Verdana"/>
          <w:sz w:val="20"/>
          <w:szCs w:val="20"/>
          <w:shd w:fill="FFFFFF" w:val="clear"/>
        </w:rPr>
        <w:t xml:space="preserve">Par dérogation aux dispositions du deuxième alinéa de l'article 54, le comité consultatif dispose d'un délai de deux mois pour transmettre son avis au demandeur lorsque celui-ci réside dans l'une de ces collectivités. En cas d'urgence, ce délai peut être ramené à un mois. </w:t>
      </w:r>
    </w:p>
    <w:p>
      <w:pPr>
        <w:pStyle w:val="NormalWeb"/>
        <w:spacing w:before="280" w:after="240"/>
        <w:rPr/>
      </w:pPr>
      <w:r>
        <w:rPr>
          <w:rFonts w:cs="Verdana" w:ascii="Verdana" w:hAnsi="Verdana"/>
          <w:sz w:val="20"/>
          <w:szCs w:val="20"/>
          <w:shd w:fill="FFFFFF" w:val="clear"/>
        </w:rPr>
        <w:br/>
      </w:r>
      <w:r>
        <w:rPr>
          <w:rFonts w:cs="Verdana" w:ascii="Verdana" w:hAnsi="Verdana"/>
          <w:sz w:val="20"/>
          <w:szCs w:val="20"/>
        </w:rPr>
        <w:br/>
        <w:br/>
      </w:r>
    </w:p>
    <w:p>
      <w:pPr>
        <w:pStyle w:val="Normal"/>
        <w:shd w:fill="FFFFFF" w:val="clear"/>
        <w:jc w:val="center"/>
        <w:rPr>
          <w:rFonts w:ascii="Verdana" w:hAnsi="Verdana" w:cs="Verdana"/>
          <w:sz w:val="20"/>
          <w:szCs w:val="20"/>
        </w:rPr>
      </w:pPr>
      <w:r>
        <w:rPr>
          <w:rFonts w:cs="Verdana" w:ascii="Verdana" w:hAnsi="Verdana"/>
          <w:sz w:val="20"/>
          <w:szCs w:val="20"/>
        </w:rPr>
        <w:t xml:space="preserve">Le président de la République : VALERY GISCARD D'ESTAING. </w:t>
      </w:r>
    </w:p>
    <w:p>
      <w:pPr>
        <w:pStyle w:val="NormalWeb"/>
        <w:shd w:fill="FFFFFF" w:val="clear"/>
        <w:jc w:val="center"/>
        <w:rPr>
          <w:rFonts w:ascii="Verdana" w:hAnsi="Verdana" w:cs="Verdana"/>
          <w:sz w:val="20"/>
          <w:szCs w:val="20"/>
        </w:rPr>
      </w:pPr>
      <w:r>
        <w:rPr>
          <w:rFonts w:cs="Verdana" w:ascii="Verdana" w:hAnsi="Verdana"/>
          <w:sz w:val="20"/>
          <w:szCs w:val="20"/>
        </w:rPr>
        <w:t xml:space="preserve">Le premier ministre : RAYMOND BARRE. </w:t>
      </w:r>
    </w:p>
    <w:p>
      <w:pPr>
        <w:pStyle w:val="NormalWeb"/>
        <w:shd w:fill="FFFFFF" w:val="clear"/>
        <w:jc w:val="center"/>
        <w:rPr>
          <w:rFonts w:ascii="Verdana" w:hAnsi="Verdana" w:cs="Verdana"/>
          <w:sz w:val="20"/>
          <w:szCs w:val="20"/>
        </w:rPr>
      </w:pPr>
      <w:r>
        <w:rPr>
          <w:rFonts w:cs="Verdana" w:ascii="Verdana" w:hAnsi="Verdana"/>
          <w:sz w:val="20"/>
          <w:szCs w:val="20"/>
        </w:rPr>
        <w:t xml:space="preserve">Le garde des sceaux, ministre de la justice : ALAIN PEYREFITTE.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intérieur : CHRISTIAN BONNET.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a défense : YVON BOURGES.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élégué à l'économie et aux finances : ROBERT BOULIN.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équipement et de l'aménagement du territoire : </w:t>
      </w:r>
    </w:p>
    <w:p>
      <w:pPr>
        <w:pStyle w:val="NormalWeb"/>
        <w:shd w:fill="FFFFFF" w:val="clear"/>
        <w:jc w:val="center"/>
        <w:rPr>
          <w:rFonts w:ascii="Verdana" w:hAnsi="Verdana" w:cs="Verdana"/>
          <w:sz w:val="20"/>
          <w:szCs w:val="20"/>
        </w:rPr>
      </w:pPr>
      <w:r>
        <w:rPr>
          <w:rFonts w:cs="Verdana" w:ascii="Verdana" w:hAnsi="Verdana"/>
          <w:sz w:val="20"/>
          <w:szCs w:val="20"/>
        </w:rPr>
        <w:t xml:space="preserve">FERNAND ICART.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éducation : RENE HABY.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industrie, du commerce et de l'artisanat : </w:t>
      </w:r>
    </w:p>
    <w:p>
      <w:pPr>
        <w:pStyle w:val="NormalWeb"/>
        <w:shd w:fill="FFFFFF" w:val="clear"/>
        <w:jc w:val="center"/>
        <w:rPr>
          <w:rFonts w:ascii="Verdana" w:hAnsi="Verdana" w:cs="Verdana"/>
          <w:sz w:val="20"/>
          <w:szCs w:val="20"/>
        </w:rPr>
      </w:pPr>
      <w:r>
        <w:rPr>
          <w:rFonts w:cs="Verdana" w:ascii="Verdana" w:hAnsi="Verdana"/>
          <w:sz w:val="20"/>
          <w:szCs w:val="20"/>
        </w:rPr>
        <w:t xml:space="preserve">RENE MONORY.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u travail : CHRISTIAN BEULLAC. </w:t>
      </w:r>
    </w:p>
    <w:p>
      <w:pPr>
        <w:pStyle w:val="NormalWeb"/>
        <w:shd w:fill="FFFFFF" w:val="clear"/>
        <w:jc w:val="center"/>
        <w:rPr>
          <w:rFonts w:ascii="Verdana" w:hAnsi="Verdana" w:cs="Verdana"/>
          <w:sz w:val="20"/>
          <w:szCs w:val="20"/>
        </w:rPr>
      </w:pPr>
      <w:r>
        <w:rPr>
          <w:rFonts w:cs="Verdana" w:ascii="Verdana" w:hAnsi="Verdana"/>
          <w:sz w:val="20"/>
          <w:szCs w:val="20"/>
        </w:rPr>
        <w:t xml:space="preserve">Le ministre de la santé et de la sécurité sociale : SIMONE VEIL. </w:t>
      </w:r>
    </w:p>
    <w:p>
      <w:pPr>
        <w:pStyle w:val="NormalWeb"/>
        <w:shd w:fill="FFFFFF" w:val="clear"/>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 xml:space="preserve">Travaux préparatoires. Assemblée nationale : </w:t>
      </w:r>
    </w:p>
    <w:p>
      <w:pPr>
        <w:pStyle w:val="NormalWeb"/>
        <w:rPr>
          <w:rFonts w:ascii="Verdana" w:hAnsi="Verdana" w:cs="Verdana"/>
          <w:sz w:val="20"/>
          <w:szCs w:val="20"/>
        </w:rPr>
      </w:pPr>
      <w:r>
        <w:rPr>
          <w:rFonts w:cs="Verdana" w:ascii="Verdana" w:hAnsi="Verdana"/>
          <w:sz w:val="20"/>
          <w:szCs w:val="20"/>
        </w:rPr>
        <w:t xml:space="preserve">Projet de loi (n° 2516 et propositions de loi (n° 1004 et 3092) ; </w:t>
      </w:r>
    </w:p>
    <w:p>
      <w:pPr>
        <w:pStyle w:val="NormalWeb"/>
        <w:rPr>
          <w:rFonts w:ascii="Verdana" w:hAnsi="Verdana" w:cs="Verdana"/>
          <w:sz w:val="20"/>
          <w:szCs w:val="20"/>
        </w:rPr>
      </w:pPr>
      <w:r>
        <w:rPr>
          <w:rFonts w:cs="Verdana" w:ascii="Verdana" w:hAnsi="Verdana"/>
          <w:sz w:val="20"/>
          <w:szCs w:val="20"/>
        </w:rPr>
        <w:t xml:space="preserve">Rapport de M. Foyer, au nom de la commission des lois (n° 3125) ; </w:t>
      </w:r>
    </w:p>
    <w:p>
      <w:pPr>
        <w:pStyle w:val="NormalWeb"/>
        <w:rPr>
          <w:rFonts w:ascii="Verdana" w:hAnsi="Verdana" w:cs="Verdana"/>
          <w:sz w:val="20"/>
          <w:szCs w:val="20"/>
        </w:rPr>
      </w:pPr>
      <w:r>
        <w:rPr>
          <w:rFonts w:cs="Verdana" w:ascii="Verdana" w:hAnsi="Verdana"/>
          <w:sz w:val="20"/>
          <w:szCs w:val="20"/>
        </w:rPr>
        <w:t xml:space="preserve">Discussion les 4 et 5 octobre 1977 ; </w:t>
      </w:r>
    </w:p>
    <w:p>
      <w:pPr>
        <w:pStyle w:val="NormalWeb"/>
        <w:rPr>
          <w:rFonts w:ascii="Verdana" w:hAnsi="Verdana" w:cs="Verdana"/>
          <w:sz w:val="20"/>
          <w:szCs w:val="20"/>
        </w:rPr>
      </w:pPr>
      <w:r>
        <w:rPr>
          <w:rFonts w:cs="Verdana" w:ascii="Verdana" w:hAnsi="Verdana"/>
          <w:sz w:val="20"/>
          <w:szCs w:val="20"/>
        </w:rPr>
        <w:t xml:space="preserve">Adoption le 5 octobre 1977. Sénat : </w:t>
      </w:r>
    </w:p>
    <w:p>
      <w:pPr>
        <w:pStyle w:val="NormalWeb"/>
        <w:rPr>
          <w:rFonts w:ascii="Verdana" w:hAnsi="Verdana" w:cs="Verdana"/>
          <w:sz w:val="20"/>
          <w:szCs w:val="20"/>
        </w:rPr>
      </w:pPr>
      <w:r>
        <w:rPr>
          <w:rFonts w:cs="Verdana" w:ascii="Verdana" w:hAnsi="Verdana"/>
          <w:sz w:val="20"/>
          <w:szCs w:val="20"/>
        </w:rPr>
        <w:t xml:space="preserve">Projet de loi, adopté par l'Assemblée nationale, n° 5 (1977-1978) ; </w:t>
      </w:r>
    </w:p>
    <w:p>
      <w:pPr>
        <w:pStyle w:val="NormalWeb"/>
        <w:rPr>
          <w:rFonts w:ascii="Verdana" w:hAnsi="Verdana" w:cs="Verdana"/>
          <w:sz w:val="20"/>
          <w:szCs w:val="20"/>
        </w:rPr>
      </w:pPr>
      <w:r>
        <w:rPr>
          <w:rFonts w:cs="Verdana" w:ascii="Verdana" w:hAnsi="Verdana"/>
          <w:sz w:val="20"/>
          <w:szCs w:val="20"/>
        </w:rPr>
        <w:t xml:space="preserve">Rapport de M. Jacques Thyraud, au nom de la commission des lois, n° 72 (1977-1978) ; </w:t>
      </w:r>
    </w:p>
    <w:p>
      <w:pPr>
        <w:pStyle w:val="NormalWeb"/>
        <w:rPr>
          <w:rFonts w:ascii="Verdana" w:hAnsi="Verdana" w:cs="Verdana"/>
          <w:sz w:val="20"/>
          <w:szCs w:val="20"/>
        </w:rPr>
      </w:pPr>
      <w:r>
        <w:rPr>
          <w:rFonts w:cs="Verdana" w:ascii="Verdana" w:hAnsi="Verdana"/>
          <w:sz w:val="20"/>
          <w:szCs w:val="20"/>
        </w:rPr>
        <w:t xml:space="preserve">Discussion et adoption le 17 novembre 1977. Assemblée nationale : </w:t>
      </w:r>
    </w:p>
    <w:p>
      <w:pPr>
        <w:pStyle w:val="NormalWeb"/>
        <w:rPr>
          <w:rFonts w:ascii="Verdana" w:hAnsi="Verdana" w:cs="Verdana"/>
          <w:sz w:val="20"/>
          <w:szCs w:val="20"/>
        </w:rPr>
      </w:pPr>
      <w:r>
        <w:rPr>
          <w:rFonts w:cs="Verdana" w:ascii="Verdana" w:hAnsi="Verdana"/>
          <w:sz w:val="20"/>
          <w:szCs w:val="20"/>
        </w:rPr>
        <w:t xml:space="preserve">Projet de loi, modifié par le Sénat (n° 3226) ; </w:t>
      </w:r>
    </w:p>
    <w:p>
      <w:pPr>
        <w:pStyle w:val="NormalWeb"/>
        <w:rPr>
          <w:rFonts w:ascii="Verdana" w:hAnsi="Verdana" w:cs="Verdana"/>
          <w:sz w:val="20"/>
          <w:szCs w:val="20"/>
        </w:rPr>
      </w:pPr>
      <w:r>
        <w:rPr>
          <w:rFonts w:cs="Verdana" w:ascii="Verdana" w:hAnsi="Verdana"/>
          <w:sz w:val="20"/>
          <w:szCs w:val="20"/>
        </w:rPr>
        <w:t xml:space="preserve">Rapport de M. Foyer, au nom de la commission des lois (n° 3352) ; </w:t>
      </w:r>
    </w:p>
    <w:p>
      <w:pPr>
        <w:pStyle w:val="NormalWeb"/>
        <w:rPr>
          <w:rFonts w:ascii="Verdana" w:hAnsi="Verdana" w:cs="Verdana"/>
          <w:sz w:val="20"/>
          <w:szCs w:val="20"/>
        </w:rPr>
      </w:pPr>
      <w:r>
        <w:rPr>
          <w:rFonts w:cs="Verdana" w:ascii="Verdana" w:hAnsi="Verdana"/>
          <w:sz w:val="20"/>
          <w:szCs w:val="20"/>
        </w:rPr>
        <w:t xml:space="preserve">Discussion et adoption le 16 décembre 1977. Sénat : </w:t>
      </w:r>
    </w:p>
    <w:p>
      <w:pPr>
        <w:pStyle w:val="NormalWeb"/>
        <w:rPr>
          <w:rFonts w:ascii="Verdana" w:hAnsi="Verdana" w:cs="Verdana"/>
          <w:sz w:val="20"/>
          <w:szCs w:val="20"/>
        </w:rPr>
      </w:pPr>
      <w:r>
        <w:rPr>
          <w:rFonts w:cs="Verdana" w:ascii="Verdana" w:hAnsi="Verdana"/>
          <w:sz w:val="20"/>
          <w:szCs w:val="20"/>
        </w:rPr>
        <w:t xml:space="preserve">Projet de loi, modifié par l'Assemblée nationale, n° 195 (1977-1978) ; </w:t>
      </w:r>
    </w:p>
    <w:p>
      <w:pPr>
        <w:pStyle w:val="NormalWeb"/>
        <w:rPr>
          <w:rFonts w:ascii="Verdana" w:hAnsi="Verdana" w:cs="Verdana"/>
          <w:sz w:val="20"/>
          <w:szCs w:val="20"/>
        </w:rPr>
      </w:pPr>
      <w:r>
        <w:rPr>
          <w:rFonts w:cs="Verdana" w:ascii="Verdana" w:hAnsi="Verdana"/>
          <w:sz w:val="20"/>
          <w:szCs w:val="20"/>
        </w:rPr>
        <w:t xml:space="preserve">Rapport de M. Jacques Thyraud, au nom de la commission des lois, n° 199 (1977-1978) ; </w:t>
      </w:r>
    </w:p>
    <w:p>
      <w:pPr>
        <w:pStyle w:val="NormalWeb"/>
        <w:rPr>
          <w:rFonts w:ascii="Verdana" w:hAnsi="Verdana" w:cs="Verdana"/>
          <w:sz w:val="20"/>
          <w:szCs w:val="20"/>
        </w:rPr>
      </w:pPr>
      <w:r>
        <w:rPr>
          <w:rFonts w:cs="Verdana" w:ascii="Verdana" w:hAnsi="Verdana"/>
          <w:sz w:val="20"/>
          <w:szCs w:val="20"/>
        </w:rPr>
        <w:t xml:space="preserve">Discussion et adoption le 19 décembre 1977. Assemblée nationale : </w:t>
      </w:r>
    </w:p>
    <w:p>
      <w:pPr>
        <w:pStyle w:val="NormalWeb"/>
        <w:rPr>
          <w:rFonts w:ascii="Verdana" w:hAnsi="Verdana" w:cs="Verdana"/>
          <w:sz w:val="20"/>
          <w:szCs w:val="20"/>
        </w:rPr>
      </w:pPr>
      <w:r>
        <w:rPr>
          <w:rFonts w:cs="Verdana" w:ascii="Verdana" w:hAnsi="Verdana"/>
          <w:sz w:val="20"/>
          <w:szCs w:val="20"/>
        </w:rPr>
        <w:t xml:space="preserve">Rapport de M. Foyer, au nom de la commission mixte paritaire (n° 3432) ; </w:t>
      </w:r>
    </w:p>
    <w:p>
      <w:pPr>
        <w:pStyle w:val="NormalWeb"/>
        <w:rPr>
          <w:rFonts w:ascii="Verdana" w:hAnsi="Verdana" w:cs="Verdana"/>
          <w:sz w:val="20"/>
          <w:szCs w:val="20"/>
        </w:rPr>
      </w:pPr>
      <w:r>
        <w:rPr>
          <w:rFonts w:cs="Verdana" w:ascii="Verdana" w:hAnsi="Verdana"/>
          <w:sz w:val="20"/>
          <w:szCs w:val="20"/>
        </w:rPr>
        <w:t xml:space="preserve">Discussion et adoption le 21 décembre 1977. Sénat : </w:t>
      </w:r>
    </w:p>
    <w:p>
      <w:pPr>
        <w:pStyle w:val="NormalWeb"/>
        <w:rPr>
          <w:rFonts w:ascii="Verdana" w:hAnsi="Verdana" w:cs="Verdana"/>
          <w:sz w:val="20"/>
          <w:szCs w:val="20"/>
        </w:rPr>
      </w:pPr>
      <w:r>
        <w:rPr>
          <w:rFonts w:cs="Verdana" w:ascii="Verdana" w:hAnsi="Verdana"/>
          <w:sz w:val="20"/>
          <w:szCs w:val="20"/>
        </w:rPr>
        <w:t xml:space="preserve">Rapport de M. Thyraud, au nom de la commission mixte paritaire, n° 232 (1977-1978) ; </w:t>
      </w:r>
    </w:p>
    <w:p>
      <w:pPr>
        <w:pStyle w:val="NormalWeb"/>
        <w:rPr>
          <w:rFonts w:ascii="Verdana" w:hAnsi="Verdana" w:cs="Verdana"/>
          <w:sz w:val="20"/>
          <w:szCs w:val="20"/>
        </w:rPr>
      </w:pPr>
      <w:r>
        <w:rPr>
          <w:rFonts w:cs="Verdana" w:ascii="Verdana" w:hAnsi="Verdana"/>
          <w:sz w:val="20"/>
          <w:szCs w:val="20"/>
        </w:rPr>
        <w:t xml:space="preserve">Discussion et rejet le 21 décembre 1977. Assemblée nationale : </w:t>
      </w:r>
    </w:p>
    <w:p>
      <w:pPr>
        <w:pStyle w:val="NormalWeb"/>
        <w:rPr>
          <w:rFonts w:ascii="Verdana" w:hAnsi="Verdana" w:cs="Verdana"/>
          <w:sz w:val="20"/>
          <w:szCs w:val="20"/>
        </w:rPr>
      </w:pPr>
      <w:r>
        <w:rPr>
          <w:rFonts w:cs="Verdana" w:ascii="Verdana" w:hAnsi="Verdana"/>
          <w:sz w:val="20"/>
          <w:szCs w:val="20"/>
        </w:rPr>
        <w:t xml:space="preserve">Projet de loi, modifié par le Sénat (n° 3384) ; </w:t>
      </w:r>
    </w:p>
    <w:p>
      <w:pPr>
        <w:pStyle w:val="NormalWeb"/>
        <w:rPr>
          <w:rFonts w:ascii="Verdana" w:hAnsi="Verdana" w:cs="Verdana"/>
          <w:sz w:val="20"/>
          <w:szCs w:val="20"/>
        </w:rPr>
      </w:pPr>
      <w:r>
        <w:rPr>
          <w:rFonts w:cs="Verdana" w:ascii="Verdana" w:hAnsi="Verdana"/>
          <w:sz w:val="20"/>
          <w:szCs w:val="20"/>
        </w:rPr>
        <w:t xml:space="preserve">Discussion et adoption le 21 décembre 1977. Sénat : </w:t>
      </w:r>
    </w:p>
    <w:p>
      <w:pPr>
        <w:pStyle w:val="NormalWeb"/>
        <w:rPr>
          <w:rFonts w:ascii="Verdana" w:hAnsi="Verdana" w:cs="Verdana"/>
          <w:sz w:val="20"/>
          <w:szCs w:val="20"/>
        </w:rPr>
      </w:pPr>
      <w:r>
        <w:rPr>
          <w:rFonts w:cs="Verdana" w:ascii="Verdana" w:hAnsi="Verdana"/>
          <w:sz w:val="20"/>
          <w:szCs w:val="20"/>
        </w:rPr>
        <w:t xml:space="preserve">Projet de loi, adopté par l'Assemblée nationale, n° 240 (1977-1978) ; </w:t>
      </w:r>
    </w:p>
    <w:p>
      <w:pPr>
        <w:pStyle w:val="NormalWeb"/>
        <w:rPr>
          <w:rFonts w:ascii="Verdana" w:hAnsi="Verdana" w:cs="Verdana"/>
          <w:sz w:val="20"/>
          <w:szCs w:val="20"/>
        </w:rPr>
      </w:pPr>
      <w:r>
        <w:rPr>
          <w:rFonts w:cs="Verdana" w:ascii="Verdana" w:hAnsi="Verdana"/>
          <w:sz w:val="20"/>
          <w:szCs w:val="20"/>
        </w:rPr>
        <w:t xml:space="preserve">Discussion et adoption le 21 décembre 1977.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 w:val="right" w:pos="10800" w:leader="none"/>
      </w:tabs>
      <w:rPr/>
    </w:pPr>
    <w:r>
      <w:rPr>
        <w:color w:val="808080"/>
        <w:sz w:val="16"/>
      </w:rPr>
      <w:t>Loi n°78-17 du 6 janvier 1978 (Franc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articlepara">
    <w:name w:val="no_article_para"/>
    <w:basedOn w:val="Policepardfaut"/>
    <w:qFormat/>
    <w:rPr>
      <w:b/>
      <w:bCs/>
    </w:rPr>
  </w:style>
  <w:style w:type="character" w:styleId="PageNumber">
    <w:name w:val="Page Number"/>
    <w:basedOn w:val="Policepardfau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court">
    <w:name w:val="titrecourt"/>
    <w:basedOn w:val="Normal"/>
    <w:qFormat/>
    <w:pPr>
      <w:spacing w:before="480" w:after="280"/>
      <w:jc w:val="center"/>
    </w:pPr>
    <w:rPr>
      <w:rFonts w:ascii="Arial Unicode MS" w:hAnsi="Arial Unicode MS" w:eastAsia="Arial Unicode MS" w:cs="Arial Unicode MS"/>
      <w:b/>
      <w:bCs/>
      <w:sz w:val="28"/>
      <w:szCs w:val="28"/>
    </w:rPr>
  </w:style>
  <w:style w:type="paragraph" w:styleId="Titretexte">
    <w:name w:val="titre-texte"/>
    <w:basedOn w:val="Normal"/>
    <w:qFormat/>
    <w:pPr>
      <w:spacing w:before="280" w:after="280"/>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Article">
    <w:name w:val="article"/>
    <w:basedOn w:val="Normal"/>
    <w:qFormat/>
    <w:pPr>
      <w:spacing w:before="120" w:after="120"/>
      <w:ind w:firstLine="336"/>
    </w:pPr>
    <w:rPr>
      <w:rFonts w:ascii="Arial Unicode MS" w:hAnsi="Arial Unicode MS" w:eastAsia="Arial Unicode MS" w:cs="Arial Unicode MS"/>
    </w:rPr>
  </w:style>
  <w:style w:type="paragraph" w:styleId="Historique">
    <w:name w:val="historique"/>
    <w:basedOn w:val="Normal"/>
    <w:qFormat/>
    <w:pPr>
      <w:spacing w:before="120" w:after="120"/>
    </w:pPr>
    <w:rPr>
      <w:rFonts w:ascii="Arial Unicode MS" w:hAnsi="Arial Unicode MS" w:eastAsia="Arial Unicode MS" w:cs="Arial Unicode MS"/>
    </w:rPr>
  </w:style>
  <w:style w:type="paragraph" w:styleId="Paragraphe">
    <w:name w:val="paragraphe"/>
    <w:basedOn w:val="Normal"/>
    <w:qFormat/>
    <w:pPr>
      <w:spacing w:before="120" w:after="120"/>
      <w:ind w:firstLine="336"/>
    </w:pPr>
    <w:rPr>
      <w:rFonts w:ascii="Arial Unicode MS" w:hAnsi="Arial Unicode MS" w:eastAsia="Arial Unicode MS" w:cs="Arial Unicode MS"/>
    </w:rPr>
  </w:style>
  <w:style w:type="paragraph" w:styleId="Definition">
    <w:name w:val="definition"/>
    <w:basedOn w:val="Normal"/>
    <w:qFormat/>
    <w:pPr>
      <w:spacing w:before="120" w:after="120"/>
    </w:pPr>
    <w:rPr>
      <w:rFonts w:ascii="Arial Unicode MS" w:hAnsi="Arial Unicode MS" w:eastAsia="Arial Unicode MS" w:cs="Arial Unicode MS"/>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Emjambementartoupar">
    <w:name w:val="emjambement-art_ou_par"/>
    <w:basedOn w:val="Normal"/>
    <w:qFormat/>
    <w:pPr>
      <w:spacing w:before="120" w:after="120"/>
      <w:ind w:left="336" w:hanging="0"/>
    </w:pPr>
    <w:rPr>
      <w:rFonts w:ascii="Arial Unicode MS" w:hAnsi="Arial Unicode MS" w:eastAsia="Arial Unicode MS" w:cs="Arial Unicode MS"/>
    </w:rPr>
  </w:style>
  <w:style w:type="paragraph" w:styleId="Sousalinea">
    <w:name w:val="sous-alinea"/>
    <w:basedOn w:val="Normal"/>
    <w:qFormat/>
    <w:pPr>
      <w:spacing w:before="120" w:after="120"/>
      <w:ind w:left="648" w:hanging="0"/>
    </w:pPr>
    <w:rPr>
      <w:rFonts w:ascii="Arial Unicode MS" w:hAnsi="Arial Unicode MS" w:eastAsia="Arial Unicode MS" w:cs="Arial Unicode MS"/>
    </w:rPr>
  </w:style>
  <w:style w:type="paragraph" w:styleId="Etiquette">
    <w:name w:val="etiquette"/>
    <w:basedOn w:val="Normal"/>
    <w:qFormat/>
    <w:pPr>
      <w:spacing w:before="280" w:after="280"/>
    </w:pPr>
    <w:rPr>
      <w:rFonts w:ascii="Arial Unicode MS" w:hAnsi="Arial Unicode MS" w:eastAsia="Arial Unicode MS" w:cs="Arial Unicode MS"/>
    </w:rPr>
  </w:style>
  <w:style w:type="paragraph" w:styleId="Renvoisource">
    <w:name w:val="renvoi-source"/>
    <w:basedOn w:val="Normal"/>
    <w:qFormat/>
    <w:pPr>
      <w:spacing w:before="280" w:after="280"/>
    </w:pPr>
    <w:rPr>
      <w:rFonts w:ascii="Arial Unicode MS" w:hAnsi="Arial Unicode MS" w:eastAsia="Arial Unicode MS" w:cs="Arial Unicode MS"/>
    </w:rPr>
  </w:style>
  <w:style w:type="paragraph" w:styleId="Mentionbilingue">
    <w:name w:val="mention_bilingue"/>
    <w:basedOn w:val="Normal"/>
    <w:qFormat/>
    <w:pPr>
      <w:spacing w:before="280" w:after="280"/>
    </w:pPr>
    <w:rPr>
      <w:rFonts w:ascii="Arial Unicode MS" w:hAnsi="Arial Unicode MS" w:eastAsia="Arial Unicode MS" w:cs="Arial Unicode MS"/>
    </w:rPr>
  </w:style>
  <w:style w:type="paragraph" w:styleId="Mentionbilingueautrlang">
    <w:name w:val="mention_bilingue_autr_lang"/>
    <w:basedOn w:val="Normal"/>
    <w:qFormat/>
    <w:pPr>
      <w:spacing w:before="280" w:after="280"/>
    </w:pPr>
    <w:rPr>
      <w:rFonts w:ascii="Arial Unicode MS" w:hAnsi="Arial Unicode MS" w:eastAsia="Arial Unicode MS" w:cs="Arial Unicode MS"/>
    </w:rPr>
  </w:style>
  <w:style w:type="paragraph" w:styleId="Donnees">
    <w:name w:val="donnees"/>
    <w:basedOn w:val="Normal"/>
    <w:qFormat/>
    <w:pPr>
      <w:spacing w:before="280" w:after="280"/>
    </w:pPr>
    <w:rPr>
      <w:rFonts w:ascii="Arial Unicode MS" w:hAnsi="Arial Unicode MS" w:eastAsia="Arial Unicode MS" w:cs="Arial Unicode MS"/>
    </w:rPr>
  </w:style>
  <w:style w:type="paragraph" w:styleId="Mentionbilinguefr">
    <w:name w:val="mention_bilingue-fr"/>
    <w:basedOn w:val="Normal"/>
    <w:qFormat/>
    <w:pPr>
      <w:spacing w:before="280" w:after="280"/>
    </w:pPr>
    <w:rPr>
      <w:rFonts w:ascii="Arial Unicode MS" w:hAnsi="Arial Unicode MS" w:eastAsia="Arial Unicode MS" w:cs="Arial Unicode MS"/>
    </w:rPr>
  </w:style>
  <w:style w:type="paragraph" w:styleId="Mentionbilingueangl">
    <w:name w:val="mention_bilingue-angl"/>
    <w:basedOn w:val="Normal"/>
    <w:qFormat/>
    <w:pPr>
      <w:spacing w:before="120" w:after="120"/>
      <w:ind w:left="336" w:hanging="336"/>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VO(&apos;VO?nor=&amp;num=78-17&apos;)" TargetMode="External"/><Relationship Id="rId3" Type="http://schemas.openxmlformats.org/officeDocument/2006/relationships/hyperlink" Target="javascript:openAbroge(&apos;Abroge?nature=Loi&amp;no=2004-801&amp;art=4&apos;)" TargetMode="External"/><Relationship Id="rId4" Type="http://schemas.openxmlformats.org/officeDocument/2006/relationships/hyperlink" Target="javascript:openAbroge(&apos;Abroge?nature=Loi&amp;no=88-227&amp;art=13&apos;)" TargetMode="External"/><Relationship Id="rId5" Type="http://schemas.openxmlformats.org/officeDocument/2006/relationships/hyperlink" Target="javascript:openAbroge(&apos;Abroge?nature=Loi&amp;no=2004-801&amp;art=5&apos;)" TargetMode="External"/><Relationship Id="rId6" Type="http://schemas.openxmlformats.org/officeDocument/2006/relationships/hyperlink" Target="javascript:openAbroge(&apos;Abroge?nature=Loi&amp;no=2004-801&amp;art=9&apos;)" TargetMode="External"/><Relationship Id="rId7" Type="http://schemas.openxmlformats.org/officeDocument/2006/relationships/hyperlink" Target="javascript:openAbroge(&apos;Abroge?nature=Loi&amp;no=2004-801&amp;art=9&apos;)" TargetMode="External"/><Relationship Id="rId8" Type="http://schemas.openxmlformats.org/officeDocument/2006/relationships/hyperlink" Target="javascript:openAbroge(&apos;Abroge?nature=Loi&amp;no=2004-801&amp;art=5&apos;)" TargetMode="External"/><Relationship Id="rId9" Type="http://schemas.openxmlformats.org/officeDocument/2006/relationships/hyperlink" Target="javascript:openAbroge(&apos;Abroge?nature=Loi&amp;no=92-1336&amp;art=261&apo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7:00Z</dcterms:created>
  <dc:creator>mle</dc:creator>
  <dc:description/>
  <dc:language>en-US</dc:language>
  <cp:lastModifiedBy>mle</cp:lastModifiedBy>
  <cp:lastPrinted>2006-10-13T16:12:00Z</cp:lastPrinted>
  <dcterms:modified xsi:type="dcterms:W3CDTF">2006-10-18T14:57:00Z</dcterms:modified>
  <cp:revision>3</cp:revision>
  <dc:subject/>
  <dc:title>Accès à l'information, Loi sur l'</dc:title>
</cp:coreProperties>
</file>